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firstLine="14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01"/>
      </w:tblGrid>
      <w:tr>
        <w:trPr/>
        <w:tc>
          <w:tcPr>
            <w:tcW w:w="4964" w:type="dxa"/>
            <w:tcBorders/>
          </w:tcPr>
          <w:p>
            <w:pPr>
              <w:pStyle w:val="A0nomar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Heading1"/>
              <w:spacing w:lineRule="exact" w:line="280" w:before="0" w:after="0"/>
              <w:jc w:val="left"/>
              <w:rPr>
                <w:b w:val="false"/>
                <w:b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ru-RU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  <w:br/>
              <w:t>Приказ директора учрежд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личевский районный центр социального обслуживания населения»</w:t>
              <w:br/>
              <w:t>от 04.05.2022 №25</w:t>
            </w:r>
          </w:p>
        </w:tc>
      </w:tr>
    </w:tbl>
    <w:p>
      <w:pPr>
        <w:pStyle w:val="Heading1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 w:val="false"/>
          <w:color w:val="000000"/>
          <w:sz w:val="30"/>
          <w:szCs w:val="30"/>
          <w:lang w:val="ru-RU" w:eastAsia="ru-RU"/>
        </w:rPr>
      </w:r>
      <w:bookmarkStart w:id="0" w:name="a1"/>
      <w:bookmarkStart w:id="1" w:name="a1"/>
      <w:bookmarkEnd w:id="1"/>
    </w:p>
    <w:p>
      <w:pPr>
        <w:pStyle w:val="Heading1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 w:val="false"/>
          <w:color w:val="000000"/>
          <w:sz w:val="30"/>
          <w:szCs w:val="30"/>
          <w:lang w:val="ru-RU" w:eastAsia="ru-RU"/>
        </w:rPr>
      </w:r>
    </w:p>
    <w:p>
      <w:pPr>
        <w:pStyle w:val="Heading1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 w:val="false"/>
          <w:color w:val="000000"/>
          <w:sz w:val="30"/>
          <w:szCs w:val="30"/>
          <w:lang w:val="ru-RU" w:eastAsia="ru-RU"/>
        </w:rPr>
        <w:t>ПОЛИТИКА</w:t>
      </w:r>
    </w:p>
    <w:p>
      <w:pPr>
        <w:pStyle w:val="Heading1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 w:val="false"/>
          <w:color w:val="000000"/>
          <w:sz w:val="30"/>
          <w:szCs w:val="30"/>
          <w:lang w:val="ru-RU"/>
        </w:rPr>
        <w:t xml:space="preserve">учреждения </w:t>
      </w:r>
      <w:r>
        <w:rPr>
          <w:b w:val="false"/>
          <w:color w:val="000000"/>
          <w:sz w:val="30"/>
          <w:szCs w:val="30"/>
          <w:lang w:val="ru-RU" w:eastAsia="ru-RU"/>
        </w:rPr>
        <w:t xml:space="preserve">«Кличевский районный центр </w:t>
      </w:r>
    </w:p>
    <w:p>
      <w:pPr>
        <w:pStyle w:val="Heading1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 w:val="false"/>
          <w:color w:val="000000"/>
          <w:sz w:val="30"/>
          <w:szCs w:val="30"/>
          <w:lang w:val="ru-RU" w:eastAsia="ru-RU"/>
        </w:rPr>
        <w:t xml:space="preserve">социального обслуживания населения» </w:t>
      </w:r>
    </w:p>
    <w:p>
      <w:pPr>
        <w:pStyle w:val="Heading1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 w:val="false"/>
          <w:color w:val="000000"/>
          <w:sz w:val="30"/>
          <w:szCs w:val="30"/>
          <w:lang w:val="ru-RU" w:eastAsia="ru-RU"/>
        </w:rPr>
        <w:t>в отношении обработки персональных данных</w:t>
      </w:r>
    </w:p>
    <w:p>
      <w:pPr>
        <w:pStyle w:val="Heading1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 w:val="false"/>
          <w:color w:val="000000"/>
          <w:sz w:val="30"/>
          <w:szCs w:val="30"/>
          <w:lang w:val="ru-RU" w:eastAsia="ru-RU"/>
        </w:rPr>
      </w:r>
    </w:p>
    <w:p>
      <w:pPr>
        <w:pStyle w:val="Heading1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 w:val="false"/>
          <w:color w:val="000000"/>
          <w:sz w:val="30"/>
          <w:szCs w:val="30"/>
          <w:lang w:val="ru-RU" w:eastAsia="ru-RU"/>
        </w:rPr>
      </w:r>
    </w:p>
    <w:p>
      <w:pPr>
        <w:pStyle w:val="Y3"/>
        <w:spacing w:before="0" w:after="0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1.1. Политика обработки персональных данных учреждения «Кличевский районный центр социального обслуживания населения» в отношении обработки персональных данных (далее - Политика) разработана во исполнение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ppData/Local/Microsoft/Windows/Temporary%20Internet%20Files/Downloads/tx.dll%3Fd=456009&amp;a=87" \l "a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абз.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.3 ст.17 Закона от 07.05.2021 № 99-З «О защите персональных данных» (далее - Закон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учреждением, специалистами  учреждения «Кличевский районный центр социального обслуживания населения» (далее – учреждение)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1.2. Политика действует в отношении всех персональных данных, которые обрабатываются. Требования настоящей Политики обязательны для исполнения всеми работниками учреждения, получившими в установленном порядке доступ к персональным данным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1.3. Политика составлена в соответствии с законодательством Республики Беларусь и определяет принципы, цели, условия и способы обработки персональных данных, перечень субъектов персональных данных и обрабатываемых персональных данных, функции учреждения при обработке персональных данных, права субъектов персональных данных, а также реализуемые в учреждении требования к защит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целей настоящей Политики используются термины и их определения, приведенные в Законе о защите персональных данных. 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1.5. Положения настоящей Политики служат основой для разработки локальных правовых актов, регламентирующих в учреждении вопросы обработки, защиты, обеспечения конфиденциальности персональных данных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В случае изменения наименований структурных подразделений учреждения, осуществляющих действия в соответствии с настоящей Политикой, вносятся соответствующие изменения в настоящую Политику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1.6. Политика опреде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ский кодекс Республики Белару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удовой кодекс Республики Белару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 Республики Беларусь от 07.05.2021 № 99-З «О защите персональных данных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ми нормативно правовыми актами, регулирующими отношения, связанные с деятельностью учреждения.</w:t>
      </w:r>
    </w:p>
    <w:p>
      <w:pPr>
        <w:pStyle w:val="Y3"/>
        <w:spacing w:before="400" w:after="0"/>
        <w:rPr>
          <w:sz w:val="30"/>
          <w:szCs w:val="30"/>
        </w:rPr>
      </w:pPr>
      <w:bookmarkStart w:id="2" w:name="a2"/>
      <w:bookmarkEnd w:id="2"/>
      <w:r>
        <w:rPr>
          <w:sz w:val="30"/>
          <w:szCs w:val="30"/>
        </w:rPr>
        <w:t>2. ПРИНЦИПЫ И ЦЕЛИ ОБРАБОТКИ ПЕРСОНАДЛЬНЫХ ДАННЫХ</w:t>
      </w:r>
    </w:p>
    <w:p>
      <w:pPr>
        <w:pStyle w:val="Y3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.1. Учреждение, являясь оператором персональных данных, осуществляет обработку персональных данных работников учреждения и других субъектов персональных данных, не состоящих с учреждением в трудовых отно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a3"/>
      <w:bookmarkEnd w:id="3"/>
      <w:r>
        <w:rPr>
          <w:rFonts w:cs="Times New Roman" w:ascii="Times New Roman" w:hAnsi="Times New Roman"/>
          <w:sz w:val="30"/>
          <w:szCs w:val="30"/>
        </w:rPr>
        <w:t>2.2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 Обработке подлежат только персональные данные, которые отвечают целям их обрабо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Обработка оператором персональных данных осуществляется в следующих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я соблюдения законодательства о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я функций, полномочий и обязанностей в соответствии с законодательством и Уставом опе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улирования трудовых отношений с работниками оператора, в том числе содействия в трудоустройстве, обучении и продвижении по службе, обеспечении личной безопасности, контроля количества и качества выполняемой работы, обеспечения сохранности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чение и отбор кандидатов на работу у опера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я дополнительных гарантий по социальной защите неработающим пенсионерам - бывшим работникам опера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и, заключения, исполнения и прекращения договоров с контраге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я пропускного и иных режимов на объектах опера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ения судебных актов, актов других органов или должностных лиц, подлежащих исполнению в соответствии с законодательством об исполнительном производ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я прав и законных интересов оператора, предусмотренных Уставом и иными локальными правовыми актами оператора, либо достижения общественно значимых ц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и доверенностей и иных уполномочивающ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и контраг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ых законных целях.</w:t>
      </w:r>
    </w:p>
    <w:p>
      <w:pPr>
        <w:pStyle w:val="Y3"/>
        <w:spacing w:before="400" w:after="0"/>
        <w:rPr/>
      </w:pPr>
      <w:r>
        <w:rPr>
          <w:sz w:val="30"/>
          <w:szCs w:val="30"/>
        </w:rPr>
        <w:t>3. КАТЕГОРИИ СУБЪЕКТОВ И ПЕРЧЕНЬ ОБРАБАТЫВАЕМЫХ ПЕРСОНАЛЬНЫХ ДАННЫХ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3.1. Содержание и объем обрабатываемых персональных данных должны соответствовать заявленным целям обработ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3.2. Учреждение может обрабатывать персональные данные следующих категорий субъектов персональных данных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3.2.1. Кандидаты для приема на работу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фамилия, имя, отчество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пол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гражданство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дата и место рождения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контактные данные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ведения об образовании, опыте работы, квалификаци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ные персональные данные, сообщаемые кандидатами в резюме и сопроводительных письмах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3.2.2. Работники и бывшие работники учреждения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фамилия, имя, отчество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пол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гражданство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дата и место рождения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зображение (фотография)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паспортные данные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адрес регистрации по месту жительств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адрес фактического проживания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контактные данные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ндивидуальный номер налогоплательщик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ведения об образовании, квалификации, профессиональной подготовке и повышении квалификаци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емейное положение, наличие детей, родственные связ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данные о регистрации брак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ведения о воинском учете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ведения об инвалидност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ведения об удержании алиментов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ведения о доходе с предыдущего места работы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3.2.3. Члены семьи работников учреждения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фамилия, имя, отчество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тепень родств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год рождения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3.2.4. Граждане, получающие услуги учреждения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фамилия, имя, отчество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дата и место рождения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паспортные данные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адрес регистрации по месту жительств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контактные данные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нформацию о состоянии здоровья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ные персональные данные, предоставляемые контрагентами (физическими лицами), необходимые для заключения и исполнения договоров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3.2.5. других субъектов персональных данных (для обеспечения реализации целей обработки, указанных в главе 2 Политики)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3.3. Обработка персональных данных прекращается при наступлении одного или нескольких из указанных событий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поступил отзыв согласия на обработку его персональных данных в порядке, установленном Политикой (за исключением случаев, предусмотренных действующим законодательством)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достигнуты цели их обработк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стек срок действия согласия субъект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обнаружена неправомерная обработка персональных данны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прекращена деятельность учреждения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3.4. Субъект персональных данных может предоставлять учреждению иную информацию, необходимую для обеспечения прозрачности процесса обработки персональных данных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4" w:name="a4"/>
      <w:bookmarkEnd w:id="4"/>
      <w:r>
        <w:rPr>
          <w:rFonts w:cs="Times New Roman" w:ascii="Times New Roman" w:hAnsi="Times New Roman"/>
          <w:sz w:val="30"/>
          <w:szCs w:val="30"/>
        </w:rPr>
        <w:t>4. ФУНКЦИИ УЧРЕЖДЕНИЯ ПРИ ОСУЩЕСТВЛЕНИИ ОБРАБОТКИ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Учреждение в целях соблюдения законодательства в отношении обработки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меры, необходимые и достаточные для обеспечения выполнения требований законодательства в области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ает лицо, ответственное за осуществление внутреннего контроля за обработкой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ет локальные правовые акты, иные организационно-распорядительные документы, определяющие политику и регламентирующие вопросы обработки и защиты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ервичное ознакомление работников и иных лиц, непосредственно осуществляющих обработку персональных данных, с положениями законодательства, локальных правовых актов и иных организационно-распорядительных документов Оператора в области персональных данных, в том числе требованиями к защите персональных данных, и обучение указанны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работников доступом к справочно-правовым системам в целях отслеживания изменений законодательства в области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неограниченный доступ к настоящей Политике посредством ее размещения на официальном сайте Опера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кращает обработку и уничтожает персональные данные в случаях, предусмотренных законодательством, локальными правовыми актами, иными организационно-распорядительными документами в области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ает иные действия, предусмотренные законодательством в области персональных данных.</w:t>
      </w:r>
    </w:p>
    <w:p>
      <w:pPr>
        <w:pStyle w:val="Y3"/>
        <w:spacing w:before="400" w:after="0"/>
        <w:rPr/>
      </w:pPr>
      <w:r>
        <w:rPr>
          <w:sz w:val="30"/>
          <w:szCs w:val="30"/>
        </w:rPr>
        <w:t>5. ПРИНЦИПЫ И ЦЕЛИ ОБРАБОТКИ ПЕРСОНАЛЬНЫХ ДАННЫХ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5.1. Обработка персональных данных в учреждении осуществляется с учетом необходимости обеспечения защиты прав и свобод работников учреждения и граждан, получающих услуги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на законной и справедливой основе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с согласия субъекта персональных данных, за исключением случаев, предусмотренных законодательными актам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ограничивае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носит прозрачный характер. Субъекту персональных данных предоставляется соответствующая информация, касающаяся обработки его персональных данны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хранятся в форме, позволяющей идентифицировать субъекта персональных данных, не дольше, чем требуют заявленные цели обработки персональных данных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при обработке персональных данных обеспечиваются точность персональных данных, их достаточность, а в необходимых случаях и актуальность по отношению к целям обработки персональных данных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5.2. Персональные данные обрабатываются в учреждении в следующих целях: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обеспечение соблюдения Конституции Республики Беларусь, законодательных и иных нормативно-правовых актов Республики Беларусь, локальных правовых актов учреждения, осуществления функций, полномочий и обязанностей, возложенных законодательством Республики Беларусь на учреждение, в том числе по предоставлению персональных данных в органы  государственной власти, в Фонд социальной защиты населения Министерства труда и социальной защиты Республики Беларусь, а также в иные государственные органы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регулирования трудовых отношений с работниками учреждения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исполнение судебных актов, актов государственных органов и иных организаций, а также должностных лиц, подлежащих исполнению в соответствии с законодательством об исполнительном производстве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в иных законных целях.</w:t>
      </w:r>
    </w:p>
    <w:p>
      <w:pPr>
        <w:pStyle w:val="Y3"/>
        <w:spacing w:before="400" w:after="0"/>
        <w:rPr/>
      </w:pPr>
      <w:bookmarkStart w:id="5" w:name="a6"/>
      <w:bookmarkStart w:id="6" w:name="a5"/>
      <w:bookmarkEnd w:id="5"/>
      <w:bookmarkEnd w:id="6"/>
      <w:r>
        <w:rPr>
          <w:sz w:val="30"/>
          <w:szCs w:val="30"/>
        </w:rPr>
        <w:t>6. ОСНОВНЫЕ ФУНКЦИИ И ПРАВА ОТВЕТСТВЕННЫХ ЗА ОСУЩЕСТВЛЕНИЕ ВНУТРЕННЕГО КОНТРОЛЯ ЗА ОБРАБОТКОЙ ПЕРСОНАЛЬНЫХ ДАННЫХ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6.1. Организация работы по осуществлению внутреннего контроля за обработкой персональных данных возлагается на юрисконсульта центра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6.2. Организация работы по осуществлению внутреннего контроля за обработкой персональных данных включает в себя: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разработку совместно с заинтересованными структурными подразделениями учреждения ЛПА по вопросам защиты персональных данны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мониторинг соблюдения в структурных подразделениях учреждения требований законодательства и ЛПА в сфере защиты персональных данных, а также контроль наличия в указанных подразделениях условий, обеспечивающих сохранность персональных данных и исключающих несанкционированный доступ к ним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организацию ознакомления работников учреждения и иных лиц, непосредственно осуществляющих обработку персональных данных, с нормами законодательства и ЛПА в сфере защиты персональных данных, в том числе с требованиями по защите персональных данных, и обучения указанных работников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внесение предложений о назначении работников структурных подразделений учреждения, ответственных за реализацию настоящей Политики и иных ЛПА по вопросам защиты персональных данных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6.3. Ответственные за осуществление внутреннего контроля за обработкой персональных данных, вправе: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запрашивать и получать в установленном порядке от структурных подразделений и работников учреждения сведения и материалы, необходимые для надлежащего выполнения функций, определенных настоящей Политикой и иными ЛПА в сфере защиты персональных данны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вносить на рассмотрение уполномоченных лиц учреждения предложения, направленные на устранение причин и условий, способствующих совершению нарушений законодательства и ЛПА в сфере защиты персональных данных, а также на совершенствование внутреннего контроля за обработкой персональных данны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принимать участие в мероприятиях, проводимых в структурных подразделениях учреждения по вопросам, касающимся обеспечения защиты персональных данны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требовать от структурных подразделений и должностных лиц учреждения принятия в соответствии с компетенцией необходимых мер к соблюдению требований законодательства и ЛПА в сфере защиты персональных данны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привлекать работников учреждения, обладающих необходимыми знаниями и компетенцией в технической или в иных сферах, к обучению работников учреждения и иных лиц, непосредственно осуществляющих обработку персональных данных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носить в установленном порядке предложения о привлечении к дисциплинарной ответственности работников, нарушивших требования законодательства и ЛПА в сфере защиты персональных данных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- выполнять иные обязанности, предусмотренные ЛПА и организационно-распорядительными документами учреждения.</w:t>
      </w:r>
    </w:p>
    <w:p>
      <w:pPr>
        <w:pStyle w:val="Y3"/>
        <w:spacing w:before="400" w:after="0"/>
        <w:rPr/>
      </w:pPr>
      <w:bookmarkStart w:id="7" w:name="a11"/>
      <w:bookmarkStart w:id="8" w:name="a10"/>
      <w:bookmarkStart w:id="9" w:name="a9"/>
      <w:bookmarkStart w:id="10" w:name="a8"/>
      <w:bookmarkStart w:id="11" w:name="a7"/>
      <w:bookmarkEnd w:id="7"/>
      <w:bookmarkEnd w:id="8"/>
      <w:bookmarkEnd w:id="9"/>
      <w:bookmarkEnd w:id="10"/>
      <w:bookmarkEnd w:id="11"/>
      <w:r>
        <w:rPr>
          <w:sz w:val="30"/>
          <w:szCs w:val="30"/>
        </w:rPr>
        <w:t>7. ЗАКЛЮЧИТЕЛЬНЫЕ ПОЛОЖЕНИЯ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7.1. Во исполнение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AppData/Local/Microsoft/Windows/Temporary%20Internet%20Files/Downloads/tx.dll%3Fd=456009&amp;a=79" \l "a7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.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.17 Закона о защите персональных данных настоящая Политика является общедоступной. Неограниченный доступ к Политике обеспечивается путем ее опубликования на странице официального сайта Кличевского районного исполнительного комитета </w:t>
      </w:r>
      <w:r>
        <w:rPr>
          <w:sz w:val="30"/>
          <w:szCs w:val="30"/>
          <w:u w:val="single"/>
        </w:rPr>
        <w:t xml:space="preserve">https: </w:t>
      </w:r>
      <w:r>
        <w:rPr>
          <w:sz w:val="30"/>
          <w:szCs w:val="30"/>
          <w:u w:val="single"/>
          <w:lang w:val="en-US"/>
        </w:rPr>
        <w:t>klichev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gov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а также на информационном стенде учреждения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7.2. Лица, чьи персональные данные обрабатываются в учреждении, могут получить разъяснения по вопросам обработки своих персональных данных, направив соответствующий письменный запрос по почтовому адресу: 213910, Могилевская область, г.Кличев, ул.Советская, 3в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4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0:00Z</dcterms:created>
  <dc:creator>Виктория</dc:creator>
  <dc:description/>
  <cp:keywords/>
  <dc:language>en-US</dc:language>
  <cp:lastModifiedBy>User</cp:lastModifiedBy>
  <dcterms:modified xsi:type="dcterms:W3CDTF">2022-08-31T12:22:00Z</dcterms:modified>
  <cp:revision>7</cp:revision>
  <dc:subject/>
  <dc:title/>
</cp:coreProperties>
</file>