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bCs/>
          <w:lang w:val="ru-RU"/>
        </w:rPr>
      </w:pPr>
      <w:r>
        <w:rPr>
          <w:b/>
          <w:lang w:val="ru-RU"/>
        </w:rPr>
        <w:t>Энергогазнадзор разъясняет.</w:t>
      </w:r>
    </w:p>
    <w:p>
      <w:pPr>
        <w:pStyle w:val="Heading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храну труда и технику безопасности - на должный уровен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техническое оборудование является неотъемлемой частью обеспечения жизненного комфорта для жителей нашей страны. Однако, как и другие технические элементы окружающей среды, часто оно выходит из строя и угрожает здоровью, а иногда и жизни людей. В связи с этим, на первое место выходит уровень подготовки и квалификации обслуживающего персонала, наличие на предприятиях лиц, ответственных за тепловое хозяйство, умение их организовать ремонт и обслуживание теплоустановок и тепловых сетей в соответствии с требованиями ТКП 458 «Правила технической эксплуатации теплоустановок и тепловых сетей» и ТКП 459 «Правила техники безопасности при эксплуатации теплоустановок и тепловых сетей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о, пренебрежение элементарными мерами безопасности, отсутствие системного подхода к вопросам  охраны труда и техники безопасности, приводит к непоправимым последствиям. Особенно это проявляется при выполнении работ, связанных с эксплуатацией объектов повышенной опасности, какими являются теплоиспользующие установки и тепловые коммуник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работы этого оборудования целиком зависит от квалификации обслуживающего персонала и, разумеется, от организации работ в теплоустановках в соответствии с требованиями правил и нормативных документов со стороны руководителей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счастных случаев в основном являются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Техническая неисправность теплоустан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. Не своевременная проверка знаний у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. Отсутствие своевременных инструкта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качественная разработка инструкций по охране труда 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рушение теплотехническим персоналом трудовой дисциплины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несчастных случаев показывает, что администрация и технические службы предприятий не смогли предупредить возникновение аварийных ситуаций. Аварийно-технические службы зачастую не обеспечены необходимым запасом материально-технических ресурсов и средствами индивидуальной защиты, не предусмотрены планы работ в электрических и тепловых сетях при аварийных условиях, стихийных бедствиях и низких температу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раз хочется напомнить руководителям предприятий и организаций, что при отсутствии подготовленного и квалифицированного персонала, инспекцией Энергогазнадзора будут выдаваться запрещения на право пользования теплоиспользующи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инспектор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</w:rPr>
        <w:t xml:space="preserve">по энергетическому газовому надзору -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пектор Кличевской районной энергогазинспекции  Стригун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7:00Z</dcterms:created>
  <dc:creator>павел</dc:creator>
  <dc:description/>
  <cp:keywords/>
  <dc:language>en-US</dc:language>
  <cp:lastModifiedBy>otdel-yaro</cp:lastModifiedBy>
  <cp:lastPrinted>2000-01-01T12:57:00Z</cp:lastPrinted>
  <dcterms:modified xsi:type="dcterms:W3CDTF">2022-09-05T07:33:00Z</dcterms:modified>
  <cp:revision>3</cp:revision>
  <dc:subject/>
  <dc:title>Проведенный анализ режимов теплопотребления отдельными потребителями тепловой энергии г</dc:title>
</cp:coreProperties>
</file>