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роживаю в квартире многоквартирного жилого дома, дом при строительстве газифицирован для нужд пищеприготовлени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Централизованное горячее водоснабжение на территории населенного пункта отсутствует. Могу ли я для обеспечения горячей водой в индивидуальном порядке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lang w:bidi="ru-RU"/>
        </w:rPr>
        <w:t>осуществить подключени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азового проточного водонагревател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spacing w:lineRule="exact" w:line="346" w:before="0" w:after="0"/>
        <w:ind w:left="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4.9 строительных норм Республики Беларусь «Газораспределение и газоснабжение» СП 4.03.01-2019 предусмотрено проектирование газоснабжения, поквартирного отопления и горячего водоснабжения многоквартирных жилых домов осуществлять для дома в целом. Газоснабжение, поквартирное отопление и горячее водоснабжение отдельных, квартир многоквартирных жилых домов и встроенных в многоквартирный жилой дом помещений общественного назначения не допускается.</w:t>
      </w:r>
    </w:p>
    <w:p>
      <w:pPr>
        <w:pStyle w:val="Normal"/>
        <w:spacing w:lineRule="exact" w:line="346" w:before="0" w:after="0"/>
        <w:ind w:left="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роживаю в квартире многоквартирного жилого дома</w:t>
      </w:r>
      <w:r>
        <w:rPr>
          <w:rFonts w:cs="Times New Roman" w:ascii="Times New Roman" w:hAnsi="Times New Roman"/>
          <w:b/>
          <w:i/>
          <w:sz w:val="30"/>
          <w:szCs w:val="30"/>
        </w:rPr>
        <w:t>. Централизованное горячее водоснабжение на территории населенного пункта отсутствует.  Для обеспечения горячей водой хочу использовать электрический водонагреватель, необходимо ли мне разрешение исполко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включения в общую электрическую сеть квартиры электрического водонагревателя гражданин имеет право решить самостоятельно, как и подключение любого другого бытового электроприемника, если данное действие не приведёт к изменению разрешённой к использованию мощности абонента энергоснабжающей организации на границе балансового разграничения. В соответствии с пунктом 3 главы 1 Положения об условиях и порядке переустройства и (или) перепланировки, утвержденного постановлением Совета Министров Республики Беларусь от 16.05.2013 № 384, работы для подключения водонагревателя не относятся к работам по переустройству и (или) перепланировке. Таким образом, если сопутствующие работы не будут относиться к переустройству и (или) перепланировк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жилого и (или) нежилого помещений,  то получение согласования  (разрешения)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гражданину не потребуется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орядок предоставления гражданам арендного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преимущественное право на получение арендного жилья имеют граждане, состоящие на учете нуждающихся в улучшении жилищных условий, в установленном поряд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оочередное право на предоставление арендного жилья имеют граждане согласно статье 111 Жилищного кодекса Республики Беларусь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, имеющий первоочередное право на предоставление арендного жилья, обращается с заявлением о его предоставлении в местный исполнительный и распорядительный орган по месту нахождения жилого помещения на основании размещенной в установленном порядке информации о наличии арендного жилья, предназначенного для таких граждан. В заявлении должна быть указана информация о наличии индивидуального ходатайства государственного органа либо государственной организации (</w:t>
      </w:r>
      <w:hyperlink r:id="rId2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глава 2, постановление Совета Министров Республики Беларусь от 31.12.2014 № 1297 «О предоставлении арендного жилья»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я о предоставлении арендного жилья удовлетворяются в порядке</w:t>
      </w:r>
      <w:r>
        <w:rPr>
          <w:rFonts w:cs="Times New Roman" w:ascii="Times New Roman" w:hAnsi="Times New Roman"/>
          <w:sz w:val="30"/>
          <w:szCs w:val="30"/>
        </w:rPr>
        <w:t xml:space="preserve"> очеред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поступления от государственных органов, организаций индивидуаль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ходатайств о предоставлении арендного жиль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 форме согласно приложению</w:t>
      </w:r>
      <w:r>
        <w:rPr>
          <w:rFonts w:cs="Times New Roman" w:ascii="Times New Roman" w:hAnsi="Times New Roman"/>
          <w:sz w:val="30"/>
          <w:szCs w:val="30"/>
        </w:rPr>
        <w:t xml:space="preserve"> (далее – индивидуальные ходатайства) в пределах установленного законодательством процентного соотношения </w:t>
      </w:r>
      <w:r>
        <w:rPr>
          <w:rFonts w:cs="Times New Roman" w:ascii="Times New Roman" w:hAnsi="Times New Roman"/>
          <w:spacing w:val="-12"/>
          <w:sz w:val="30"/>
          <w:szCs w:val="30"/>
        </w:rPr>
        <w:t>количества жилых помещений, предназначенных для предоставления гражданам,</w:t>
      </w:r>
      <w:r>
        <w:rPr>
          <w:rFonts w:cs="Times New Roman" w:ascii="Times New Roman" w:hAnsi="Times New Roman"/>
          <w:sz w:val="30"/>
          <w:szCs w:val="30"/>
        </w:rPr>
        <w:t xml:space="preserve"> имеющим первоочередное право на предоставление арендного жилья, – для граждан, имеющих такое пра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ходя из даты постановки граждан на учет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 xml:space="preserve"> – для граждан, состоящих на таком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ступления заявлений о предоставлении арендного жиль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при условии отсутствия заявлений от граждан,</w:t>
      </w:r>
      <w:r>
        <w:rPr>
          <w:rFonts w:cs="Times New Roman" w:ascii="Times New Roman" w:hAnsi="Times New Roman"/>
          <w:b/>
          <w:sz w:val="30"/>
          <w:szCs w:val="30"/>
        </w:rPr>
        <w:t xml:space="preserve"> состоящих на учете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улучшении жилищных условий, – дл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граждан, не состоящих на учете нуждающихся в улучшении жилищных услов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рок обращения за предоставлением арендного жилья не менее 15 календарных дней со дня размещения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ажданам, желающим получить арендное жиле, необходимо после опубликования информации </w:t>
      </w:r>
      <w:r>
        <w:rPr>
          <w:rFonts w:cs="Times New Roman" w:ascii="Times New Roman" w:hAnsi="Times New Roman"/>
          <w:sz w:val="30"/>
          <w:szCs w:val="30"/>
        </w:rPr>
        <w:t>(информация о наличии арендного жилья для предоставления гражданам за плату во временное владение и пользование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ратиться с заявлением  и необходимым пакетом документов в службу «Одно окно» Кличевского районного исполнительного комитета по адресу: г. Кличев, ул. Ленинская, 56,  каб. №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живаю на съемной квартире, работаю в Кличевском РАЙПО продавцом, могу ли я получить комнату в общежитии г. Кличева?</w:t>
      </w:r>
    </w:p>
    <w:p>
      <w:pPr>
        <w:pStyle w:val="Point"/>
        <w:rPr/>
      </w:pPr>
      <w:r>
        <w:rPr>
          <w:sz w:val="30"/>
          <w:szCs w:val="30"/>
        </w:rPr>
        <w:t xml:space="preserve">В соответствии с пунктом </w:t>
      </w:r>
      <w:r>
        <w:rPr>
          <w:color w:val="000000"/>
          <w:sz w:val="30"/>
          <w:szCs w:val="30"/>
        </w:rPr>
        <w:t xml:space="preserve">1 статьи 116 </w:t>
      </w:r>
      <w:r>
        <w:rPr>
          <w:sz w:val="30"/>
          <w:szCs w:val="30"/>
        </w:rPr>
        <w:t>Жилищного кодекса Республики Беларусь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жилые помещения государственного жилищного фонда в общежитиях предоставляются по совместному решению руководителя (уполномоченного им лица) государственного органа, другой государственной организации, в хозяйственном ведении или оперативном управлении которых находятся такие жилые помещения, и профсоюзного комитета (при его наличии), принятому при участии общественной комиссии по жилищным вопросам (при ее наличии), если иное не установлено законодательством.</w:t>
      </w:r>
    </w:p>
    <w:p>
      <w:pPr>
        <w:pStyle w:val="Point"/>
        <w:rPr/>
      </w:pPr>
      <w:r>
        <w:rPr>
          <w:sz w:val="30"/>
          <w:szCs w:val="30"/>
        </w:rPr>
        <w:t>При наличии в общежитии свободных мест жилое помещение может предоставляться работникам (служащим) другой организации по ее ходатайству на основании договора найма жилого помещения государственного жилищного фонда в общежитии (часть первая пункта 6 статьи 116 Жилищного кодекса Республики Беларусь). Ведомственные общежития на территории г. Кличева имеются в УКП «Жилкомхоз», ГУО «Кличевский государственный аграрно-технически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совместно с членами своей семьи вправе состоять на учете нуждающихся в улучшении жилищных условий по месту жительства, а также по месту работы (службы) каждого ее члена. Следовательно, работодатель имеет право (при условии состояния Вас на учете нуждающихся по месту работы) </w:t>
      </w:r>
      <w:r>
        <w:rPr>
          <w:rFonts w:cs="Times New Roman" w:ascii="Times New Roman" w:hAnsi="Times New Roman"/>
          <w:sz w:val="30"/>
        </w:rPr>
        <w:t xml:space="preserve">ходатайствовать перед руководством организаций, имеющих общежития, о предоставлении Вашей семье жилого помещения в общежитии. Так как Вы работаете в РАЙПО, то руководство данной организации имеет право ходатайствовать перед руководством организаций, имеющих общежития, о предоставлении Вам жилого помещения. </w:t>
      </w:r>
    </w:p>
    <w:p>
      <w:pPr>
        <w:pStyle w:val="Style17"/>
        <w:shd w:fill="FFFFFF" w:val="clear"/>
        <w:spacing w:lineRule="atLeast" w:line="336" w:before="240" w:after="240"/>
        <w:ind w:firstLine="709"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У меня в собственности есть квартира, в которой никто не зарегистрирован. Правомерно ли начисление мне платы за мусор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огласно пункту 52 Положения о порядке расчета и внесения платы за жилищно-коммунальные услуги и платы за пользование жилыми помещениями государственного жилищного фонда, утвержденному постановлением Совета Министров Республики Беларусь от 12 июня 2014г. № 571 (далее – Положение), плата за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sz w:val="30"/>
          <w:szCs w:val="30"/>
        </w:rPr>
        <w:t>вывоз, обезвреживание и  переработку твердых коммунальных отходов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в отношении жилых помещений, находящихся в собственности и (или) во владении и пользовании плательщиков жилищно-коммунальных услуг, </w:t>
      </w:r>
      <w:r>
        <w:rPr>
          <w:rStyle w:val="StrongEmphasis"/>
          <w:sz w:val="30"/>
          <w:szCs w:val="30"/>
        </w:rPr>
        <w:t>в которых отсутствуют зарегистрированные по месту жительства граждане</w:t>
      </w:r>
      <w:r>
        <w:rPr>
          <w:sz w:val="30"/>
          <w:szCs w:val="30"/>
        </w:rPr>
        <w:t xml:space="preserve">, осуществляется исходя из </w:t>
      </w:r>
      <w:r>
        <w:rPr>
          <w:rStyle w:val="StrongEmphasis"/>
          <w:sz w:val="30"/>
          <w:szCs w:val="30"/>
        </w:rPr>
        <w:t>норматива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образования твердых коммунальных отходов на одного плательщика жилищно-коммунальных услуг 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sz w:val="30"/>
          <w:szCs w:val="30"/>
        </w:rPr>
        <w:t>по тарифам, обеспечивающим полное возмещение экономически обоснованных затрат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на их оказ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вышеизложенное, так как в жилом помещении (квартире) отсутствуют зарегистрированные плательщики жилищно-коммунальных услуг или члены их семьи, начисление платы за вывоз, обезвреживание и переработку твердых коммунальных отходов осуществляется собственнику жилого помещения в соответствии с пунктом 52 Положения.</w:t>
      </w:r>
    </w:p>
    <w:p>
      <w:pPr>
        <w:pStyle w:val="TextBody"/>
        <w:spacing w:lineRule="exact" w:line="28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5111CAF9D95C14C5BB03BAE14C1D99E40F84D9437C7FF0E8AD09A297B2E256EFE264F8042F8CE3A5193987JBL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4:00Z</dcterms:created>
  <dc:creator>Pirozhnik_MV</dc:creator>
  <dc:description/>
  <dc:language>en-US</dc:language>
  <cp:lastModifiedBy>Левицкая Татьяна Петровна</cp:lastModifiedBy>
  <cp:lastPrinted>2015-02-10T11:21:00Z</cp:lastPrinted>
  <dcterms:modified xsi:type="dcterms:W3CDTF">2022-10-04T09:34:00Z</dcterms:modified>
  <cp:revision>2</cp:revision>
  <dc:subject/>
  <dc:title/>
</cp:coreProperties>
</file>