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Учреждение здравоохранения «Могилевский специализированный Дом ребенка для детей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212010, г. Могилев, ул.Сурганова,71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  <w:t>телефон: 74-47-13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 w:bidi="ru-RU"/>
        </w:rPr>
        <w:t>ПАМЯТКА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 w:bidi="ru-RU"/>
        </w:rPr>
        <w:t xml:space="preserve">об оказании </w:t>
      </w:r>
      <w:r>
        <w:rPr>
          <w:rFonts w:cs="Times New Roman" w:ascii="Times New Roman" w:hAnsi="Times New Roman"/>
          <w:b/>
          <w:iCs/>
          <w:sz w:val="30"/>
          <w:szCs w:val="30"/>
        </w:rPr>
        <w:t>медико</w:t>
      </w:r>
      <w:r>
        <w:rPr>
          <w:rFonts w:cs="Times New Roman" w:ascii="Times New Roman" w:hAnsi="Times New Roman"/>
          <w:b/>
          <w:sz w:val="30"/>
          <w:szCs w:val="30"/>
        </w:rPr>
        <w:t>-социальной помощи на базе учреждения здравоохранения «Могилевский специализированный Дом ребенка для детей с органическим поражением центральной нервной системы с нарушением психики»</w:t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0"/>
          <w:szCs w:val="30"/>
          <w:lang w:eastAsia="ru-RU" w:bidi="ru-RU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Медико-социальная помощь н базе учреждения здравоохранения «Могилевский специализированный Дом ребенка для детей</w:t>
      </w:r>
      <w:r>
        <w:rPr>
          <w:rFonts w:eastAsia="Calibri" w:cs="Times New Roman" w:ascii="Times New Roman" w:hAnsi="Times New Roman"/>
          <w:b w:val="false"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с органическим поражением центральной нервной системы с нарушением психики» (далее – Дом ребенка) по желанию законных представителей ребенка-инвалида, осуществляется на возмездной основе при наличии свободных мест по предварительной записи на основании договора, заключаемого в письменной форме между законными представителями ребенка и Домом ребенка в порядке, установленном законодательством в соответствии с  </w:t>
      </w:r>
      <w:bookmarkStart w:id="0" w:name="_Hlk117252564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м Совета Министров Республики Беларусь от 10.02. 2009 № 182</w:t>
      </w:r>
      <w:bookmarkEnd w:id="0"/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 xml:space="preserve"> «Об оказании платных медицинских услуг государственными учреждениями здравоохранения». 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Оплата за оказание услуги медико-социальной помощи осуществляется законными представителями ребенка ежемесячно в размере 80% от получаемой пенсии ребенка-инвалида. Средства, поступающие в качестве оплаты за оказанную помощь, зачисляются в доход городского бюджета в счет компенсации расходов данного бюджета (постановление Совета Министро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Республики Беларусь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 xml:space="preserve"> от 20.02.2012 №164 «О внесении дополнений в </w:t>
      </w:r>
      <w:r>
        <w:rPr>
          <w:rFonts w:eastAsia="Calibri" w:cs="Times New Roman" w:ascii="Times New Roman" w:hAnsi="Times New Roman"/>
          <w:b w:val="false"/>
          <w:sz w:val="30"/>
          <w:szCs w:val="30"/>
          <w:lang w:eastAsia="en-US"/>
        </w:rPr>
        <w:t>постановление Совета Министров Республики Беларусь от 10.02. 2009 № 182</w:t>
      </w:r>
      <w:r>
        <w:rPr>
          <w:rFonts w:cs="Times New Roman" w:ascii="Times New Roman" w:hAnsi="Times New Roman"/>
          <w:b w:val="false"/>
          <w:bCs/>
          <w:color w:val="000000"/>
          <w:sz w:val="30"/>
          <w:szCs w:val="30"/>
        </w:rPr>
        <w:t>).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Направление пациентов в палату для оказания медико-социальной помощи осуществляется в плановом порядке врачебным консилиумом территориальной организации здравоохранения, которая обеспечивает оказание пациенту медицинской помощи, в соответствии с </w:t>
      </w:r>
      <w:hyperlink w:anchor="P58">
        <w:r>
          <w:rPr>
            <w:rStyle w:val="InternetLink"/>
            <w:rFonts w:eastAsia="Calibri" w:cs="Times New Roman" w:ascii="Times New Roman" w:hAnsi="Times New Roman"/>
            <w:b w:val="false"/>
            <w:bCs/>
            <w:sz w:val="30"/>
            <w:szCs w:val="30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b w:val="false"/>
          <w:bCs/>
          <w:sz w:val="30"/>
          <w:szCs w:val="30"/>
          <w:lang w:eastAsia="en-US"/>
        </w:rPr>
        <w:t xml:space="preserve"> медицинских показаний и медицинских противопоказаний для оказания медико-социальной помощи, установленных Постановлением Министерства здравоохранения Республики Беларусь от 10 января 2013  № 3 «О некоторых вопросах организации медицинской помощи и предоставления соци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заключении договора родителями (законными представителями) ребенка-инвалида предоставляются следующие документы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аспорт родителя (законного представителя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о рождении (паспорт) ребенка-инвалид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направление территориальной организации здравоохранения, осуществляющей оказание медицинской помощи ребенку в амбулаторных условиях для оказания услуги медико-социальной помощи на базе Дома ребенка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sz w:val="30"/>
          <w:szCs w:val="30"/>
        </w:rPr>
        <w:t>заключение врачебного консилиума территориальной организации здравоохранения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осуществляющей оказание медицинской помощи ребенку в амбулаторных условиях с указанием развернутого клинического диагноза, основного и сопутствующих заболеваний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актуальная выписка из истории развития ребенка (ф. 112/у) с указанием дозы и кратности приема лекарственных средств, сведений о непереносимости лекарственных средств и аллергических реакциях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 о состоянии здоровья с указанием результатов осмотра на чесотку, педикулез, отсутствие контакта с инфекционными больными в течение 21 дня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правка от врача-психиатра об отсутствии у ребенка психического расстройства (заболевания), сопровождающегося асоциальным поведением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оригинал документа об отрицательном результате тестирования на наличие коронавирусной инфекции, выполненного методом ПЦР, за 3 дня до поступления в учреждение, за 5 дней - с учетом выходных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равка о размере социальной пенсии ребенку-инвалиду (при поступлении до 15-го числа текущего месяца, справка предоставляется за предшествующий месяц до госпитализации, при поступлении после 15-го числа, справка о размере социальной пенсии предоставляется за текущий месяц)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и помещении в Дом ребенка, на период получения медико-социальной помощи, родителями (законными представителями) ребенка предоставляются по описи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чные вещи в соответствии с потребностями ребенка и погодными условия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карственные средства в оригинальной упаковке с листком-вкладышем, получаемы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ечебное индивидуальное диетическое питание, получаемое ребенком на постоянной основ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помогательные технические средства социальной реабилитации, в которых нуждается ребенок (инвалидная коляска, терапевтический стул, укладки, корсет, протезы, вертикализатор и др.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ы и средства ухода за ребенком (шампунь, мыло, зубная щетка, зубная паста, расческа, достаточное количество памперсов и влажных салфеток, детская косметика по уходу за кожей и др.), любимые игрушки.</w:t>
      </w:r>
    </w:p>
    <w:p>
      <w:pPr>
        <w:pStyle w:val="Normal"/>
        <w:shd w:fill="FFFFFF" w:val="clear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ить достоверную информацию о ребенке, необходимую для качественного оказания медико-социальной помощи: данные о личности ребенка, его семье, режиме питания и сна, предпочтениях в питании, потребностях, умениях самостоятельного обслуживания во время приема пищи и при осуществлении гигиенических процедур, данные о коммуникативных навыках, поведенческих особенностях, социальных способност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ть своевременную доставку ребенка в учреждение и возвращение его домой в соответствии с согласованными сроками пребы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явки, отмены или сокращения срока получения медико-социальной помощи незамедлительно информировать администрацию учреждения, с указанием причины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обеспечить ребенку опрятный внешний вид, передать необходимые личные вещи, в соответствии с потребностями ребенка и погодными условиями, промаркировать личные вещ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дать с четкой и однозначной инструкцией по применению, прописанные лечащим врачом лекарственные средства, с указанием названия препарата, графиком приема, сроком годности и дозировкой;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>предоставить номера телефонов экстренной круглосуточной связи с родителями (законными представителями);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воевременно внести оплату за оказанную услуг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олнять Правила внутренне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ая запись для получения услуги медико-социальной помощи осуществляется по телефону 8(0222)744713 с 08.00 до 16.00 в рабочие дни, контактное лицо – Бутко Евгения Владимировна, специалист по социаль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формирования: 01.10.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составл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ом Дома ребенка Романенко В.В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телефон 8(0222)777328</w:t>
        <w:tab/>
        <w:tab/>
        <w:tab/>
        <w:tab/>
        <w:tab/>
        <w:tab/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57:00Z</dcterms:created>
  <dc:creator>User</dc:creator>
  <dc:description/>
  <dc:language>en-US</dc:language>
  <cp:lastModifiedBy>otdel-yaro</cp:lastModifiedBy>
  <cp:lastPrinted>2022-10-24T13:58:00Z</cp:lastPrinted>
  <dcterms:modified xsi:type="dcterms:W3CDTF">2022-10-25T10:57:00Z</dcterms:modified>
  <cp:revision>2</cp:revision>
  <dc:subject/>
  <dc:title/>
</cp:coreProperties>
</file>