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Тема: «Частушки безопасности»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661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Сотрудники Кличевского районного отдела по чрезвычайным ситуациям регулярно проводят работу по профилактике безопасности жизнедеятельности населения, с целью пропаганды знаний в данной области. Спасатели находят новые формы оповещения и общения, а также вовлекают, как детей, так и взрослых, в различные акции и конкурсы. В нашей области прошел конкурс «Частушки безопасности». Конкурс проводится с целью пропаганды знаний в области безопасности жизнедеятельности и привлечения внимания общественности к проблеме возникновения пожаров и гибели людей от них среди граждан пожилого возраста. Отделение дневного пребывания для граждан пожилого возраста учреждения «Кличевский районный центр социального обслуживания населения» второй год подряд принимают участие в данном конкурсе. С помощью инспектора сектора пропаганды и взаимодействия с общественностью Кличевского РОЧС </w:t>
      </w:r>
      <w:r>
        <w:rPr>
          <w:bCs/>
          <w:sz w:val="30"/>
          <w:szCs w:val="30"/>
        </w:rPr>
        <w:t>Гуминского С.А.</w:t>
      </w:r>
      <w:r>
        <w:rPr>
          <w:sz w:val="30"/>
          <w:szCs w:val="30"/>
        </w:rPr>
        <w:t xml:space="preserve"> конкурсанты основательно подготовились к конкурсу. В результате </w:t>
      </w:r>
      <w:r>
        <w:rPr>
          <w:rStyle w:val="StrongEmphasis"/>
          <w:b w:val="false"/>
          <w:sz w:val="30"/>
          <w:szCs w:val="30"/>
        </w:rPr>
        <w:t>заняли 1 место в первом этапе  - районного конкурса и 3 место в</w:t>
      </w:r>
      <w:r>
        <w:rPr>
          <w:sz w:val="30"/>
          <w:szCs w:val="30"/>
        </w:rPr>
        <w:t xml:space="preserve">о втором этапе – областного конкурса. </w:t>
      </w:r>
    </w:p>
    <w:p>
      <w:pPr>
        <w:pStyle w:val="Normal"/>
        <w:rPr>
          <w:lang w:val="be-BY"/>
        </w:rPr>
      </w:pPr>
      <w:r>
        <w:rPr>
          <w:rFonts w:cs="Calibri"/>
          <w:lang w:val="be-BY"/>
        </w:rPr>
        <w:t xml:space="preserve">   </w:t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8:00Z</dcterms:created>
  <dc:creator>user</dc:creator>
  <dc:description/>
  <cp:keywords/>
  <dc:language>en-US</dc:language>
  <cp:lastModifiedBy>Пользователь Windows</cp:lastModifiedBy>
  <dcterms:modified xsi:type="dcterms:W3CDTF">2022-11-09T10:19:00Z</dcterms:modified>
  <cp:revision>4</cp:revision>
  <dc:subject/>
  <dc:title/>
</cp:coreProperties>
</file>