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  <w:gridCol w:w="66"/>
        <w:gridCol w:w="81"/>
      </w:tblGrid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Нормативно-правовая документация по организации вторичной занятости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кодекс РБ (выдерж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о внешней трудовой мигр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о молодежной поли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об охране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рет Президента Республики Беларусь от 14 июля 2003 г. № 17 «О лицензировании отдельных видов деятельност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рет Президента Республики Беларусь от 9 марта 2005 г. № 3 «О некоторых мерах по противодействию торговле людьм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 Президента Республики Беларусь от 12 мая 2005 г. № 222 «О некоторых вопросах организации деятельности студенческих отряд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 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Совета Министров Республики Беларусь от 9 июня 1999 г. № 860 «Об утверждении положения об участии несовершеннолетних учащихся в сельскохозяйственных работах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Совета Министров Республики Беларусь от 2 августа 1999 г. № 1180 «Об утверждении примерной формы контракта нанимателя с работником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первого заместителя начальника Белорусской железной дороги от 22 сентября 2009 г. № 1093НЗ «Порядок организации групповых Перевозок на Белорусской железной дорог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Совета Министров Республики Беларусь от 17 октября 2003 г. № 1335 «Об утверждении Положения о лицензировании деятельности, связанной с привлечением в Республику Беларусь иностранной рабочей силы и трудоустройством граждан Республики Беларусь за границей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Совета Министров Республики Беларусь от 15 января 2004 г. № 30 «О расследовании и учете несчастных случаев на производстве и профессиональных заболеваний на производстве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Совета Министров Республики Беларусь от 23 июня 2010 г. № 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Совета Министров Республики Беларусь от 15 мая 1998г. № 759 «О государственном фонде содействия занятост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здравоохранения Республики Беларусь от 29 апреля 2000 г. № 9 «Об утверждении перечня легких видов работ, которые могут выполнять лица в возрасте от четырнадцати до шестнадцати лет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здравоохранения Республики Беларусь от 31 мая 2005 г. № 300 «О медико-санитарном обеспечении студенческих отряд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Министерства здравоохранения Республики Беларусь от 7 октября 2005 г. № 08-1-28/833-473 «О медицинском обеспечении деятельности студенческих отряд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образования Республики Беларусь от 12 декабря 2002 г. № 55 «Об утверждении положения об оздоровительном лагере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образования Республики Беларусь от 4 августа 2003 г. № 56 «Об утверждении инструкции о порядке организации деятельности студенческого отряд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образования Республики Беларусь от 7 августа 2003 г. № 58 «Об утверждении инструкции о расследовании и учете несчастных случаев с обучающимися и воспитанникам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образования Республики Беларусь от 13 мая 2005 г. № 39 «Об утверждении инструкции о выдаче письменных на направление граждан Республики Беларусь, обучающихся в организациях системы образования Республики Беларусь, на учебу за границу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образования Республики Беларусь от 27 декабря 2005 г. № 124 «Об утверждении Инструкции о выдаче заключений о возможности трудоустройства граждан Республики Беларусь за границей соискателям лицензий и лицензиатам, изъявившим намерение направлять в период летних каникул граждан Республики Беларусь, обучающихся в организациях системы образования Республики Беларусь, по студенческим программам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Республики Беларусь от 03.01.2006 № 1 «Об утверждении мероприятий по поддержке студентов, работающих в свободное от учебы врем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ивное письмо Министерства образования Республики Беларусь от 25.03.2008 № И-28-25/89 «О некоторых вопросах организации деятельности студенческих отряд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ивное письмо Министерства образования Республики Беларусь от 25.03.2009 «О некоторых вопросах организации деятельности студенческих отряд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труда Республики Беларусь от 02 февраля 1995 г. № 13 «О списке работ, на которых запрещается применение рабочей силы лиц моложе 18 лет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труда Республики Беларусь от 18 декабря 1997 г. № 116 «О нормах подъема и перемещения тяжестей вручную подростками от 14 до 18 лет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труда и социальной защиты Республик Беларусь от 24 мая 2002 г. № 84 «Об утверждении положения о порядке и условиях организации и финансирования из средств государственного фонда содействия занятости временной трудовой занятости студенческой и учащейся молодежи в свободное от учебы время и во время летних каникул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труда и социальной защиты Республики Беларусь от 26 января 2006 г. № 10 «Об утверждении Инструкции о порядке повышения тарифных ставок (окладов) участников студенческого отряд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Министерства труда и социальной защиты Республики Беларусь от 28 ноября 2008 г. № 175 «Инструкция о порядке подготовки (обучения), переподготовки, стажировки, инструктажа, повышения квалификации и проверки знаний работающих по вопросам охраны тру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труда и социальной защиты Республики Беларусь от 30 декабря 2008 № 208 «О нормах и порядке обеспечения работников смывающими и обезвреживающими средствам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Министерства труда и социальной защиты Республики Беларусь от 30 декабря 2008 № 209 «Инструкция о порядке обеспечения работников средствами индивидуальной защи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Министерства сельского хозяйства и продовольствия Республики Беларусь, Министерства труда и социальной защиты Республики Беларусь, Министерства здравоохранения Республики Беларусь, Министерства образования Республики Беларусь от 3 ноября 2000 № 21/141/49/48 «Об утверждении правил по охране труда при выполнении сельскохозяйственных работ несовершеннолетними учащимис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Министерства природных ресурсов и охраны окружающей среды Республики Беларусь от 16 апреля 2008 года № 39 «Об утверждении Инструкции о порядке проведения республиканского конкурса Молодежь за чистоту городов и сел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3:00Z</dcterms:created>
  <dc:creator>HomeUser</dc:creator>
  <dc:description/>
  <cp:keywords/>
  <dc:language>en-US</dc:language>
  <cp:lastModifiedBy>Levickaya_TP</cp:lastModifiedBy>
  <dcterms:modified xsi:type="dcterms:W3CDTF">2013-04-04T13:03:00Z</dcterms:modified>
  <cp:revision>3</cp:revision>
  <dc:subject/>
  <dc:title/>
</cp:coreProperties>
</file>