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 ощупь, или Человек с белой трост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традиционно с 15 октября по 15 ноября проходит месячник «Человек с белой тростью». 15 октября в календарях всего мира обозначено как Международный день белой трости. А 13 ноября отмечается Международный день слеп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трость – символ слепого человека. И для людей, которые частично или полностью потеряли зрение, этот предмет жизненно необходим. Месячник «Человек с белой тростью» проводится не столько для слабовидящих, сколько для общественности, чтобы привлечь внимание к людям с инвалидностью по зрению и трудностям, с которыми им приходится сталкиваться каждый д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«Человек  с  белой тростью» работники учреждения «Кличевский районный центр социального обслуживания населения» совместно с педагогами учреждений образования района провели акции, беседы,  на  которых  шла речь  </w:t>
      </w:r>
      <w:r>
        <w:rPr>
          <w:rFonts w:cs="Times New Roman" w:ascii="Times New Roman" w:hAnsi="Times New Roman"/>
          <w:color w:val="3D3D3D"/>
          <w:sz w:val="28"/>
          <w:szCs w:val="28"/>
          <w:shd w:fill="FFFFFF" w:val="clear"/>
        </w:rPr>
        <w:t>о проблемах людей, которые не видят мир, об оказании им помощи и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ский  отряд  «Доброе  сердце» государственного учреждения образования «Средняя школа №2 им.Ф.И.Ковалева» распространил среди учащихся и учителей  школы буклетов и памяток по темам: «Этика общения с незрячими людьми», «Памятка по правилам общения и сопровождения незрячих», «Принципы общения с незрячим человек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О «Средняя школа № 1 им. Героя Советского Союза П.А.Кривоноса г. Кличева» прошел урок толерантности «Человек с белой тростью». Участниками стали воспитанники школьного лагеря «Непоседы». На занятиях ребята познакомились с историей возникновения символа белая трость, с помощью тренинга «Поводырь» смогли по новому оценить свои возможности, узнали о важности доступной ср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отделения дневного пребывания для инвалидов в торговых объекта  вручили продавцам памятки по этике поведения с незряч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568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2:00Z</dcterms:created>
  <dc:creator>user</dc:creator>
  <dc:description/>
  <cp:keywords/>
  <dc:language>en-US</dc:language>
  <cp:lastModifiedBy>Пользователь Windows</cp:lastModifiedBy>
  <dcterms:modified xsi:type="dcterms:W3CDTF">2022-11-10T11:01:00Z</dcterms:modified>
  <cp:revision>3</cp:revision>
  <dc:subject/>
  <dc:title/>
</cp:coreProperties>
</file>