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при подготовке и проведении новогодних и рождественских праздничных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электротравматизма, пожаров при проведении новогодних и рождественск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 (далее - ТНПА)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11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 легко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й монтаж,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елок, залов, объектов новогодних праздников, а также при монтаже иллюминационных композиций использовать электрические гирлянды на напряжение не выше 25В. В противном случае высота подвеса нижней электролампы должна быть не менее 2,5м, елка должна быть ограждена для предотвращения проникновения в зону установки елки детей и взрослых людей. Подключение елочных гирлянд на напряжение 220В требуется производить через устройство защитного отключения. </w:t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>Вновь подключаемые к электрическим сетям стационарно смонтированные электроустановки, в том числе и иллюминация, должны подключаться к электрической сети после осмотра этих электроустановок государственным инспектором по энергетическому и газовому надзору и получения акта осмотра (допуска) в рамках осуществления административной процедуры 3.7.1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г. №548.</w:t>
      </w:r>
    </w:p>
    <w:p>
      <w:pPr>
        <w:pStyle w:val="Normal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электроустановок номинальным напряжением до 1000В и номинальной мощностью до 3 кВт в границах объекта электроснабжения, если это не требует изменения категории по надежности электроснабжения, разрешенной к использованию мощности, точек присоединения, осуществляется в порядке, определенном в пункте 49-1 Правил электроснабжения, утвержденных постановлением Совета Министров Республики Беларусь от 17.10.2011 №1394. По таким объектам во избежание пожаров и электротравматизма рекомендуется направить в территориальные подразделения филиала Госэнергогазнадзора по Могилевской области письма о вызове инспектора для обследования подключаемых электроустановок на соответствие требованиям действующих ТН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государственного учреждения «Государственный энергетический и газовый надзора по Могилевской област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3:00Z</dcterms:created>
  <dc:creator>Леончик Александр Николаевич</dc:creator>
  <dc:description/>
  <cp:keywords/>
  <dc:language>en-US</dc:language>
  <cp:lastModifiedBy>insp06</cp:lastModifiedBy>
  <cp:lastPrinted>2021-11-26T12:55:00Z</cp:lastPrinted>
  <dcterms:modified xsi:type="dcterms:W3CDTF">2022-11-30T05:53:00Z</dcterms:modified>
  <cp:revision>7</cp:revision>
  <dc:subject/>
  <dc:title>Государственное производственное</dc:title>
</cp:coreProperties>
</file>