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b/>
        </w:rPr>
        <w:t xml:space="preserve">Порядок рассмотрения обращений граждан,  в том числе индивидуальных предпринимателей и юридических лиц  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ИЗВЛЕЧЕНИЯ ИЗ  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1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Changeadd"/>
        <w:rPr/>
      </w:pPr>
      <w:r>
        <w:rPr/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Changeadd"/>
        <w:rPr/>
      </w:pPr>
      <w:r>
        <w:rPr/>
        <w:t>Закон Республики Беларусь от 28 июня 2022 г. № 176-З (Национальный правовой Интернет-портал Республики Беларусь, 01.07.2022, 2/2896) &lt;H12200176&gt;</w:t>
      </w:r>
    </w:p>
    <w:p>
      <w:pPr>
        <w:pStyle w:val="Newncpi"/>
        <w:rPr/>
      </w:pPr>
      <w:r>
        <w:rPr/>
        <w:t> 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Newncpi"/>
        <w:rPr/>
      </w:pPr>
      <w:r>
        <w:rPr/>
        <w:t>Электронные обращения подаются в порядке, установленном статьей 25 настоящего Закон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ewncpi"/>
        <w:rPr/>
      </w:pPr>
      <w:r>
        <w:rPr/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ewncpi"/>
        <w:rPr/>
      </w:pPr>
      <w:r>
        <w:rPr/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Обращения принимаются к сведению и ответы на них не направляются в случаях, если:</w:t>
      </w:r>
    </w:p>
    <w:p>
      <w:pPr>
        <w:pStyle w:val="Newncpi"/>
        <w:rPr/>
      </w:pPr>
      <w:r>
        <w:rPr/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ewncpi"/>
        <w:rPr/>
      </w:pPr>
      <w:r>
        <w:rPr/>
        <w:t>обращения содержат только благодарности;</w:t>
      </w:r>
    </w:p>
    <w:p>
      <w:pPr>
        <w:pStyle w:val="Newncpi"/>
        <w:rPr/>
      </w:pPr>
      <w:r>
        <w:rPr/>
        <w:t>обращения содержат просьбу заявителя не направлять ответ на обращение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2. Устные обращения могут быть оставлены без рассмотрения по 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ewncpi"/>
        <w:rPr/>
      </w:pPr>
      <w:r>
        <w:rPr/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ewncpi"/>
        <w:rPr/>
      </w:pPr>
      <w:r>
        <w:rPr/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Point"/>
        <w:rPr/>
      </w:pPr>
      <w:r>
        <w:rPr/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ewncpi"/>
        <w:rPr/>
      </w:pPr>
      <w:r>
        <w:rPr/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ewncpi"/>
        <w:rPr/>
      </w:pPr>
      <w:r>
        <w:rPr/>
        <w:t>Заявителю возвращаются оригиналы документов, приложенных к 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ewncpi"/>
        <w:rPr/>
      </w:pPr>
      <w:r>
        <w:rPr/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ewncpi"/>
        <w:rPr/>
      </w:pPr>
      <w:r>
        <w:rPr/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(уведомлениям) на письменные обращения</w:t>
      </w:r>
    </w:p>
    <w:p>
      <w:pPr>
        <w:pStyle w:val="Point"/>
        <w:rPr/>
      </w:pPr>
      <w:r>
        <w:rPr/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Point"/>
        <w:rPr/>
      </w:pPr>
      <w:r>
        <w:rPr/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User</dc:creator>
  <dc:description/>
  <dc:language>en-US</dc:language>
  <cp:lastModifiedBy>otdel-yaro</cp:lastModifiedBy>
  <dcterms:modified xsi:type="dcterms:W3CDTF">2023-01-11T12:12:00Z</dcterms:modified>
  <cp:revision>2</cp:revision>
  <dc:subject/>
  <dc:title/>
</cp:coreProperties>
</file>