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в получении средств реабилитации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23 года расширяются категории инвалидов, имеющих право на обеспечение техническими средствами социальной реабилитации бесплатно либо на льготных условиях. Новацией является возможность получения денежной компенсации за самостоятельно приобретенные  средства реабилитации в соответствии с индивидуальными показаниями. Например, за такие как матрац противолежневый, диктофон, телефон с усилителем звука, часы с синтезатором речи,  различные вспомогательные приспособления для одевания, приема и готовки пищи, удовлетворения бытовых и иных потребностей и др. При этом за гражданами, которые желают самостоятельно их покупать, сохранено право на получение средств реабили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орядок обращения за компенса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 За предоставлением денежной компенсации граждане обращаются в центры социального обслуживания населения по месту жительства в течение 3 месяцев со дня покупки средства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Документы, необходимые для получения денежной компенс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 в возрасте до 18 лет, гражданина, признанного в установленном порядке недееспособ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ПРА инвалида или заключение ВК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 и вкладыш к нем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затраты на приобретение средств реабилитации, – кассовые (товарные) чеки юридических лиц, индивидуальных предпринимателей, место нахождения которых ограничивается территорией Республики Беларусь, с обязательным указанием наименования приобретенных средств реабилит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текущего (расчетного) банковского счета в белорусских руб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более точной консультации можно обратиться в учреждении «Кличевский районный центр социального обслуживания населения» (г.Кличев, ул. Советская, д.1, кабинет №8, телефон 71 0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ение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озна А.И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3713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80615" cy="162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user</dc:creator>
  <dc:description/>
  <dc:language>en-US</dc:language>
  <cp:lastModifiedBy>otdel-yaro</cp:lastModifiedBy>
  <dcterms:modified xsi:type="dcterms:W3CDTF">2023-02-09T06:28:00Z</dcterms:modified>
  <cp:revision>2</cp:revision>
  <dc:subject/>
  <dc:title/>
</cp:coreProperties>
</file>