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16" w:firstLine="709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b/>
          <w:color w:val="282828"/>
          <w:sz w:val="28"/>
          <w:szCs w:val="28"/>
        </w:rPr>
        <w:t>Документы на охоту. На что следует обратить внимание в этом сезоне?</w:t>
      </w:r>
      <w:r>
        <w:rPr>
          <w:b/>
          <w:sz w:val="30"/>
          <w:szCs w:val="30"/>
          <w:lang w:val="ru-RU"/>
        </w:rPr>
        <w:t xml:space="preserve">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Отправляясь на охоту, охотник должен иметь при себе стандартный набор документов: действительное государственное удостоверение на право охоты, квитанцию или карт-чек об уплате госпошлины за право на охоту (в электронном виде или на бумажном носителе), </w:t>
      </w:r>
      <w:r>
        <w:rPr>
          <w:color w:val="000000"/>
          <w:sz w:val="30"/>
          <w:szCs w:val="30"/>
          <w:shd w:fill="FFFFFF" w:val="clear"/>
        </w:rPr>
        <w:t>охотничью путевку или разрешение и охотничью путевку к разрешению, выданные этому гражданину (либо гражданин должен быть указан в охотничьей путевке к разрешению, находящейся у руководителя охоты)</w:t>
      </w:r>
      <w:r>
        <w:rPr>
          <w:color w:val="000000"/>
          <w:sz w:val="30"/>
          <w:szCs w:val="30"/>
        </w:rPr>
        <w:t>, разрешение на ношение оружия, регистрационные документы на охотничьих собак или ловчих птиц (при их использовании). Однако, на некоторые моменты, ставшие актуальными в последнее время, хотелось бы обратить особое внимание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iCs/>
          <w:color w:val="000000"/>
          <w:sz w:val="30"/>
          <w:szCs w:val="30"/>
        </w:rPr>
        <w:t xml:space="preserve">В последнее время набирает популярность способ приобретения охотничьих путевок через специализированную информационную систему Минлесхоза на сайте </w:t>
      </w:r>
      <w:hyperlink r:id="rId2">
        <w:r>
          <w:rPr>
            <w:rStyle w:val="InternetLink"/>
            <w:iCs/>
            <w:color w:val="007BFF"/>
            <w:sz w:val="30"/>
            <w:szCs w:val="30"/>
          </w:rPr>
          <w:t>ihunt.by</w:t>
        </w:r>
      </w:hyperlink>
      <w:r>
        <w:rPr>
          <w:iCs/>
          <w:color w:val="000000"/>
          <w:sz w:val="30"/>
          <w:szCs w:val="30"/>
        </w:rPr>
        <w:t>, где свои услуги предлагают около 250 охотхозяйств. При этом важно помнить, что купленную в интернете путевку охотник должен распечатать и поставить в ней личную подпись с расшифровкой. Распечатанная путевка является действительной через один час со времени ее реализации, которое автоматически проставляется при распечатке. Также в процессе охоты необходимо иметь при себе карту-схему с местами охоты в бумажном или электронном виде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Охота, проводимая гражданином без вышеуказанных документов, считается охотой без надлежащего на то разрешения и влечет за собой административную ответственность, предусмотренную частью 1 статьи 16.27 КоАП Республики Беларусь, либо уголовную ответственность, предусмотренную статьей 282 УК Республики Беларусь, в зависимости от размера вреда, причиненного окружающей среде, в результате незаконной охоты. Уголовная ответственность наступает при причинении вреда окружающей среде в размере более 100 базовых величин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Так же стоит отметить, что охота, проводимая на основании документов, срок действия которых истек, приравнивается к охоте без надлежащего на то разрешения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Уходя на охоту, лишний раз убедитесь в наличии всех необходимых документов на право охоты, а также в том, чтобы эти документы были действительными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Если вы стали свидетелем фактов браконьерства сообщайте по телефону: 8(0225) 72-62-32, 8044 5178885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/>
      </w:pPr>
      <w:r>
        <w:rPr>
          <w:sz w:val="28"/>
          <w:szCs w:val="28"/>
        </w:rPr>
        <w:t>Бобруйской МРИ ОЖиРМ</w:t>
        <w:tab/>
        <w:tab/>
        <w:tab/>
        <w:tab/>
        <w:tab/>
        <w:tab/>
        <w:t>И.Н. Рыжик</w:t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0170</wp:posOffset>
              </wp:positionH>
              <wp:positionV relativeFrom="paragraph">
                <wp:posOffset>-487680</wp:posOffset>
              </wp:positionV>
              <wp:extent cx="6029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1.65pt;mso-wrap-distance-left:0pt;mso-wrap-distance-right:0pt;mso-wrap-distance-top:0pt;mso-wrap-distance-bottom:0pt;margin-top:-38.4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9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sz w:val="36"/>
      <w:lang w:val="ru-RU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2">
    <w:name w:val="Обычный (Интернет)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hunt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50:00Z</dcterms:created>
  <dc:creator>main</dc:creator>
  <dc:description/>
  <dc:language>en-US</dc:language>
  <cp:lastModifiedBy>otdel-yaro</cp:lastModifiedBy>
  <cp:lastPrinted>2023-03-07T10:55:00Z</cp:lastPrinted>
  <dcterms:modified xsi:type="dcterms:W3CDTF">2023-03-07T11:50:00Z</dcterms:modified>
  <cp:revision>2</cp:revision>
  <dc:subject/>
  <dc:title>ДЗЯРЖАЎНАЯ ІНСПЕКЦЫЯ</dc:title>
</cp:coreProperties>
</file>