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16" w:firstLine="709"/>
        <w:rPr>
          <w:b/>
          <w:b/>
          <w:sz w:val="30"/>
          <w:szCs w:val="30"/>
          <w:lang w:val="ru-RU"/>
        </w:rPr>
      </w:pPr>
      <w:r>
        <w:rPr>
          <w:b/>
          <w:color w:val="282828"/>
          <w:sz w:val="28"/>
          <w:szCs w:val="28"/>
          <w:lang w:val="ru-RU"/>
        </w:rPr>
        <w:t>Требования при осуществлении заготовки древесного сока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обруйская межрайонная инспекция охраны животного и растительного мира напоминает о требованиях по заготовке древесного со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готовка древесных соков осуществляется граждан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сплатно</w:t>
      </w:r>
      <w:r>
        <w:rPr>
          <w:color w:val="000000"/>
          <w:sz w:val="28"/>
          <w:szCs w:val="28"/>
        </w:rPr>
        <w:t xml:space="preserve"> для собственных нужд</w:t>
      </w:r>
      <w:r>
        <w:rPr>
          <w:color w:val="000000"/>
          <w:sz w:val="28"/>
          <w:szCs w:val="28"/>
          <w:shd w:fill="FFFFFF" w:val="clear"/>
        </w:rPr>
        <w:t xml:space="preserve"> на участках лесного фонда, определяемых для этих целей юридическими лицами, ведущими лесное хозяйство, их структурными подразделениями (лесничествами). Информация о месте нахождения таких участков доводится юридическими лицами, ведущими лесное хозяйство, до всеобщего сведения путем ее размещения на своих официальных сайтах в глобальной компьютерной сети Интернет,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Юридическим лицам и ИП для заготовки сока нужно иметь </w:t>
      </w:r>
      <w:r>
        <w:rPr>
          <w:b/>
          <w:bCs/>
          <w:color w:val="000000"/>
          <w:sz w:val="28"/>
          <w:szCs w:val="28"/>
        </w:rPr>
        <w:t>лесной билет</w:t>
      </w:r>
      <w:r>
        <w:rPr>
          <w:color w:val="000000"/>
          <w:sz w:val="28"/>
          <w:szCs w:val="28"/>
        </w:rPr>
        <w:t>, выписанный юридическим лицом, ведущим лесное хозяйств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осуществлении заготовки березового сока важно соблюдать технологии и правила заготовки сок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ля заготовки сока назначаются деревья диаметром от 20 санти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количество подсочных отверстий зависит от диаметра дерева (при диаметре 20-26 сантиметров - одно отверстие; при диаметре 27-34 сантиметра - два отверстия; при диаметре 35-40 сантиметров - три отверстия; при диаметре свыше 40 сантиметров - четыре отверсти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налы для подсочных отверстий сверлят сразу после начала сокодвижения с уклоном вниз для лучшего стока сока. Диаметр канала – 1 сантиметр, глубина – 2-3 сантиметра без учета толщины ко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дготовленное отверстие для стока сока вставляется желобок, под который устанавливается сокосборник (стеклянные или эмалированные емкости, полиэтиленовые мешк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овое отверстие должно быть просверлено на расстоянии не менее 20 сантиметров от существующего отверст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к собирают по мере наполнения сокосборников, но не реже одного раза в сут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ле окончания сезона подсочки желобки должны быть сняты, а отверстия закрыты деревянной пробкой и замазаны варом, садовой мазью, глиной с известью или живицей, содержащей 15-20 % древесного угля, для предупреждения заболевания деревье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ледует знать о том, что заготавливать древесный сок на территории населенных пунктов, местах массового отдыха населения, в дендрологических парках и ботанических садах, а также в прибрежных полосах водных объектов, в пределах полос отвода железных и автомобильных дорог, иных транспортных коммуникаций запрещен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соблюдение правил сбора древесного сока предусмотрена административная ответственность, которая влечёт наказание в виде штрафа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гражданина в размере до 20 базовых величин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rPr/>
      </w:pPr>
      <w:r>
        <w:rPr>
          <w:color w:val="000000"/>
          <w:sz w:val="28"/>
          <w:szCs w:val="28"/>
        </w:rPr>
        <w:t>на индивидуального предпринимателя – до 100 базовых величин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юридическое лицо – до 500 базовых величин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Если вы стали свидетелем фактов браконьерства сообщайте по телефону: 8(0225) 72-62-32, 8044 5178885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0170</wp:posOffset>
              </wp:positionH>
              <wp:positionV relativeFrom="paragraph">
                <wp:posOffset>-48768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38.4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9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sz w:val="36"/>
      <w:lang w:val="ru-RU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12">
    <w:name w:val="Обычный (Интернет)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32:00Z</dcterms:created>
  <dc:creator>main</dc:creator>
  <dc:description/>
  <dc:language>en-US</dc:language>
  <cp:lastModifiedBy>otdel-yaro</cp:lastModifiedBy>
  <cp:lastPrinted>2023-03-13T16:40:00Z</cp:lastPrinted>
  <dcterms:modified xsi:type="dcterms:W3CDTF">2023-03-14T05:32:00Z</dcterms:modified>
  <cp:revision>2</cp:revision>
  <dc:subject/>
  <dc:title>ДЗЯРЖАЎНАЯ ІНСПЕКЦЫЯ</dc:title>
</cp:coreProperties>
</file>