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 К ДНЮ ПОТРЕБИТЕЛ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</w:r>
      <w:r>
        <w:rPr>
          <w:color w:val="262E35"/>
          <w:sz w:val="30"/>
          <w:szCs w:val="30"/>
        </w:rPr>
        <w:t>В соответствии с Указом Президента Республики Беларусь от 26 марта 1998 г. № 157 «О государственных праздниках, праздничных днях и памятных датах в Республике Беларусь» ежегодно 15 марта в стране отмечается праздничный день – День потребителя.</w:t>
      </w:r>
    </w:p>
    <w:p>
      <w:pPr>
        <w:pStyle w:val="Style15"/>
        <w:shd w:fill="FFFFFF" w:val="clear"/>
        <w:spacing w:before="0" w:after="0"/>
        <w:jc w:val="both"/>
        <w:rPr>
          <w:color w:val="262E35"/>
          <w:sz w:val="30"/>
          <w:szCs w:val="30"/>
        </w:rPr>
      </w:pPr>
      <w:r>
        <w:rPr>
          <w:color w:val="262E35"/>
          <w:sz w:val="30"/>
          <w:szCs w:val="30"/>
        </w:rPr>
        <w:t>В 2023 году Всемирный день защиты прав потребителей проходит под девизом: «Грамотный потребитель – ответственный бизнес».</w:t>
      </w:r>
    </w:p>
    <w:p>
      <w:pPr>
        <w:pStyle w:val="Style15"/>
        <w:shd w:fill="FFFFFF" w:val="clear"/>
        <w:spacing w:before="0" w:after="0"/>
        <w:jc w:val="both"/>
        <w:rPr>
          <w:color w:val="262E35"/>
          <w:sz w:val="30"/>
          <w:szCs w:val="30"/>
        </w:rPr>
      </w:pPr>
      <w:r>
        <w:rPr>
          <w:color w:val="262E35"/>
          <w:sz w:val="30"/>
          <w:szCs w:val="30"/>
        </w:rPr>
        <w:t>Тема, ставшая приоритетной в текущем году, призвана обратить внимание на необходимость формирования пространства взаимного уважения и доверия между потребителем и бизнес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 xml:space="preserve">        </w:t>
      </w:r>
      <w:r>
        <w:rPr>
          <w:color w:val="262E35"/>
          <w:sz w:val="30"/>
          <w:szCs w:val="30"/>
        </w:rPr>
        <w:t>В соответствии со статьей 5 Закона Республики Беларусь от 9 января 2002 г. № 90-З № «О защите прав потребителей», потребитель имеет право на:</w:t>
      </w:r>
    </w:p>
    <w:p>
      <w:pPr>
        <w:pStyle w:val="Style15"/>
        <w:shd w:fill="FFFFFF" w:val="clear"/>
        <w:spacing w:before="0" w:after="0"/>
        <w:jc w:val="both"/>
        <w:rPr>
          <w:color w:val="262E35"/>
          <w:sz w:val="30"/>
          <w:szCs w:val="30"/>
        </w:rPr>
      </w:pPr>
      <w:r>
        <w:rPr>
          <w:color w:val="262E35"/>
          <w:sz w:val="30"/>
          <w:szCs w:val="30"/>
        </w:rPr>
        <w:t xml:space="preserve">-просвещение в области защиты прав потребителей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>-информацию о товарах (работах, услугах), а также об их изготовителях (продавцах, поставщиках, исполнителях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>-свободный выбор товаров (работ, услуг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>-надлежащее качество товаров (работ, услуг), в том числе безопасность товаров (работ, услуг), надлежащую комплектность, надлежащее количество товара (результата работы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>-возмещение в полном объеме убытков, вреда, причиненных вследствие недостатков товара (работы, услуги), в том числе на компенсацию морального вред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>-государственную защиту своих прав, в том числе на обращение в суд и другие уполномоченные государственные органы за защитой нарушенных прав или интересов, охраняемых настоящим Законом и иным законодательство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>-общественную защиту своих пра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>-создание общественных объединений потребител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 xml:space="preserve">      </w:t>
      </w:r>
      <w:r>
        <w:rPr>
          <w:color w:val="262E35"/>
          <w:sz w:val="30"/>
          <w:szCs w:val="30"/>
        </w:rPr>
        <w:t>Исходя из практики рассмотрения обращений следует отметить, что при приобретении товара (выполнении работы, оказании услуги) потребитель вправе просить продавца (исполнителя) предоставить документы, подтверждающие его наименование и право на занятие этой деятельностью. У лица, который непосредственно подписывает договор от имени продавца (исполнителя) также желательно попросить документы, подтверждающие полномочия, и проследить, чтобы сведения о нем были внесены в договор. Многие условия об услуге не регулируются законодательством, а определяются по соглашению сторон (например, сроки исполнения услуги, потребительские характеристики результата услуги).Подпись потребителя на договоре свидетельствует о его согласии со всеми условиями догово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 xml:space="preserve">      </w:t>
      </w:r>
      <w:r>
        <w:rPr>
          <w:color w:val="262E35"/>
          <w:sz w:val="30"/>
          <w:szCs w:val="30"/>
        </w:rPr>
        <w:t>Качественные товары можно обменять или вернуть в течение 14 дней с момента покупки, если потребитель обнаружил, что товар ему не подходит, за исключением товаров, включенных в перечень непродовольственных товаров надлежащего качества, не подлежащих обмену и возврату, утвержденного постановлением Совета Министров Республики Беларусь от 14 июня 2002 г. № 778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 xml:space="preserve">      </w:t>
      </w:r>
      <w:r>
        <w:rPr>
          <w:color w:val="262E35"/>
          <w:sz w:val="30"/>
          <w:szCs w:val="30"/>
        </w:rPr>
        <w:t>В случае реализации товара ненадлежащего качества, потребитель вправе по своему выбору потребоват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>-замены недоброкачественного товара товаром надлежащего качеств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>-соразмерного уменьшения покупной цены товар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>-незамедлительного безвозмездного устранения недостатков товар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>-возмещения расходов по устранению недостатков товар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>-расторжения договора розничной купли-продажи и возврата    уплаченной за товар денежной сум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 xml:space="preserve">      </w:t>
      </w:r>
      <w:r>
        <w:rPr>
          <w:color w:val="262E35"/>
          <w:sz w:val="30"/>
          <w:szCs w:val="30"/>
        </w:rPr>
        <w:t>Если работа (услуга) выполнена некачественно, потребитель вправе потребовать по своему выбору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>-безвозмездного устранения недостатков выполненной работы (оказанной услуги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>-соразмерного уменьшения установленной цены выполненной работы (оказанной услуги);</w:t>
      </w:r>
    </w:p>
    <w:p>
      <w:pPr>
        <w:pStyle w:val="Style15"/>
        <w:shd w:fill="FFFFFF" w:val="clear"/>
        <w:spacing w:before="0" w:after="0"/>
        <w:jc w:val="both"/>
        <w:rPr>
          <w:color w:val="262E35"/>
          <w:sz w:val="30"/>
          <w:szCs w:val="30"/>
        </w:rPr>
      </w:pPr>
      <w:r>
        <w:rPr>
          <w:color w:val="262E35"/>
          <w:sz w:val="30"/>
          <w:szCs w:val="30"/>
        </w:rPr>
        <w:t>-безвозмездного изготовления другой вещи из однородного материала такого же качества или повторного выполнения работы (оказания услуги), если это возможно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>-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>-расторжения договора о выполнении работы (оказании услуги) и возврата уплаченной за выполненную работу (оказанную услугу) денежной сум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 xml:space="preserve">      </w:t>
      </w:r>
      <w:r>
        <w:rPr>
          <w:color w:val="262E35"/>
          <w:sz w:val="30"/>
          <w:szCs w:val="30"/>
        </w:rPr>
        <w:t>Изначально потребитель имеет право потребовать от исполнителя исправить недостаток. И только, если исполнитель этого не сделает либо сделает с нарушением оговоренных сроков, а также при наличии существенного недостатка выполненной работы (оказанной услуги) или отступления от условий договора, ухудшивших результат работы (услуги) потребитель вправе требовать расторжения договора и возврата уплаченной денежной сум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 xml:space="preserve">      </w:t>
      </w:r>
      <w:r>
        <w:rPr>
          <w:color w:val="262E35"/>
          <w:sz w:val="30"/>
          <w:szCs w:val="30"/>
        </w:rPr>
        <w:t>Потребитель вправе предъявлять претензии о ненадлежащем качестве товара (работы, услуги)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>-к продавцу в течение двух лет с момента приобретения товара, а если гарантийный срок более двух лет – в течение гарантийного срок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>-к изготовителю - в течение срока службы товара, а если он не установлен – в течение 10 л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>-к исполнителю - в течение гарантийного срока, а если он не установлен, в пределах двух лет со дня принятия выполненной работы (оказанной услуги) или трех лет в отношении недостатков в недвижимом имуществ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 xml:space="preserve">     </w:t>
      </w:r>
      <w:r>
        <w:rPr>
          <w:color w:val="262E35"/>
          <w:sz w:val="30"/>
          <w:szCs w:val="30"/>
        </w:rPr>
        <w:t>В случае приобретения некачественного товара (работы, услуги), потребителю первоначально целесообразно обратиться к продавцу (исполнителю) и написать заявление, либо оставить свою жалобу в книге замечаний и предложений, которая должна быть предоставлена по первому требован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E35"/>
          <w:sz w:val="30"/>
          <w:szCs w:val="30"/>
        </w:rPr>
        <w:t xml:space="preserve">     </w:t>
      </w:r>
      <w:r>
        <w:rPr>
          <w:color w:val="262E35"/>
          <w:sz w:val="30"/>
          <w:szCs w:val="30"/>
        </w:rPr>
        <w:t>Если в установленные законодательством о защите прав потребителей сроки продавец (изготовитель, поставщик, представитель, ремонтная организация исполнитель) не ответил или не удовлетворил обоснованное требование потребителя – потребителю за защитой нарушенного права следует обратиться в государственный орган по защите прав потребителей либо суд.</w:t>
      </w:r>
    </w:p>
    <w:p>
      <w:pPr>
        <w:pStyle w:val="Style15"/>
        <w:shd w:fill="FFFFFF" w:val="clear"/>
        <w:spacing w:before="0" w:after="0"/>
        <w:jc w:val="both"/>
        <w:rPr>
          <w:color w:val="262E35"/>
          <w:sz w:val="30"/>
          <w:szCs w:val="30"/>
        </w:rPr>
      </w:pPr>
      <w:r>
        <w:rPr>
          <w:color w:val="262E35"/>
          <w:sz w:val="30"/>
          <w:szCs w:val="30"/>
        </w:rPr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both"/>
        <w:rPr>
          <w:color w:val="262E35"/>
          <w:sz w:val="30"/>
          <w:szCs w:val="30"/>
        </w:rPr>
      </w:pPr>
      <w:r>
        <w:rPr>
          <w:color w:val="262E35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0:00Z</dcterms:created>
  <dc:creator>Юрковец Наталья Павловна</dc:creator>
  <dc:description/>
  <cp:keywords/>
  <dc:language>en-US</dc:language>
  <cp:lastModifiedBy>Юрковец Наталья Павловна</cp:lastModifiedBy>
  <dcterms:modified xsi:type="dcterms:W3CDTF">2023-03-20T12:42:00Z</dcterms:modified>
  <cp:revision>3</cp:revision>
  <dc:subject/>
  <dc:title/>
</cp:coreProperties>
</file>