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-142" w:right="16" w:firstLine="709"/>
        <w:jc w:val="both"/>
        <w:outlineLvl w:val="1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«Нерестовые запреты»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-142" w:right="16" w:firstLine="709"/>
        <w:jc w:val="both"/>
        <w:outlineLvl w:val="1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Бобруйская межрайонная инспекция охраны животного и растительного мира, напоминает, что согласно действующим правилам с 20 марта по 18 мая в Брестской и Гомельской областях, с 1 апреля по 30 мая – Гродненской, Минской, Минске и Могилевской области, с 10 апреля по 8 июня – в Витебской рыболовы-любители могут осуществлять лов рыбы только одной удочкой, оснащенной одним крючком, либо одним спиннингом с одной приманкой, которая имеет не больше двух крючков (одинарных, двойных или тройных).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Можно будет ловить рыбу только в светлое время суток и с берега – без захода в воду, либо со льда или искусственных сооружений, если в отношении них не установлены огранич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Рыбакам разрешено пользоваться подсачеком. Промысловое рыболовство в указанные периоды запрещено.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Пользоваться другими орудиями лова запрещено – это нарушение правил и влечет административную ответственность по ч. 1 ст. 16.25 КоАП Республики Беларусь: штраф от 10 (370 рублей) до 30 базовых величин (1110 рублей). При наличии улова, нарушитель должен будет возместить вред, причиненный окружающей среде, в результате незаконной добычи рыбы, а также ее стоимость. Вред от такой ловли исчисляется в тройном размере.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Также напоминаем, что в период нерестового запрета гражданам нельзя использовать лодк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30"/>
          <w:szCs w:val="30"/>
          <w:lang w:val="be-BY"/>
        </w:rPr>
        <w:t>За дополнительной информацией по вопросам охраны животного и растительного мира, или о фактах браконьерства обращаться в Бобруйскую межрайонную инспекцию охраны животного и растительного мира по адресу: г. Бобруйск, ул. Береговая 49а, или по телефонам: 8(0225) 72-62-32, 8044 5178885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left" w:pos="4536" w:leader="none"/>
        </w:tabs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79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16">
    <w:name w:val="Font Style16"/>
    <w:qFormat/>
    <w:rPr>
      <w:rFonts w:ascii="Arial" w:hAnsi="Arial" w:cs="Arial"/>
      <w:b/>
      <w:bCs/>
      <w:sz w:val="10"/>
      <w:szCs w:val="10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5640" w:hanging="0"/>
      <w:jc w:val="both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  <w:ind w:firstLine="65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4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20:00Z</dcterms:created>
  <dc:creator>comp</dc:creator>
  <dc:description/>
  <dc:language>en-US</dc:language>
  <cp:lastModifiedBy>user</cp:lastModifiedBy>
  <cp:lastPrinted>2022-11-23T08:36:00Z</cp:lastPrinted>
  <dcterms:modified xsi:type="dcterms:W3CDTF">2023-04-03T09:20:00Z</dcterms:modified>
  <cp:revision>2</cp:revision>
  <dc:subject/>
  <dc:title/>
</cp:coreProperties>
</file>