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в судака запрещается с 15 апреля в связи с его нерест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хранения популяции судака и создания благоприятных условий для его размножения, в том числе в преднерестовый и посленерестовый периоды, в рыболовных угодьях Беларуси с 15 апреля по 30 мая устанавливается запрет на его лов. В случае непреднамеренного вылова судака, его необходимо отпусти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законное изъятие судака в период запрета предусмотрена ответственность по ч.1 ст.16.25 КоАП Республики Беларусь с наложением штрафа в размере от 10 до 30 базовых величин, возможна также конфискация орудий лова. При этом за каждую особь судака придется возместить причиненный вред окружающей среде по тройной таксе – 18 базовых величин или 666 рублей. Если общая сумма вреда составит более 100 базовых величин, нарушителю грозит уголовная ответствен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рыболовных угодьях либо на прилегающей к ним территории на расстоянии до 1 километра от береговой линии с рыбой, лов которой в данное время запрещен (судак), без документов, подтверждающих законность владения рыбой, квалифицируется по ч.3 ст.16.25 КоАП и также влечет наложение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полнительной информацией по вопросам охраны животного и растительного мира, или о фактах браконьерства просим Вас обращаться в Бобруйскую межрайонную инспекцию охраны животного и растительного мира по адресу: г. Бобруйск, ул. Береговая, 49а, тел: 72-62-32 или по телефону горячей линии Госинспекции 8-033-333-60-00 или 8-017-390-00-00 (круглосуточно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34:00Z</dcterms:created>
  <dc:creator>User</dc:creator>
  <dc:description/>
  <dc:language>en-US</dc:language>
  <cp:lastModifiedBy>User</cp:lastModifiedBy>
  <cp:lastPrinted>2023-04-07T14:20:00Z</cp:lastPrinted>
  <dcterms:modified xsi:type="dcterms:W3CDTF">2023-04-07T12:34:00Z</dcterms:modified>
  <cp:revision>2</cp:revision>
  <dc:subject/>
  <dc:title/>
</cp:coreProperties>
</file>