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ие палы наносят огромный ущерб природе!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чевская районная инспекция природных ресурсов и охраны окружающей среды напоминает о недопустимости весенних палов, которые являются настоящим экологическим бедстви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жигание сухой травы обедняет почву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вещества, содержащиеся в золе, легко уходят с поверхностными и грунтовыми водами, и только незначительная их часть успевает усвоиться растениями. В результате происходит деградация растительного покрова, обедняется его видовой состав. А это в свою очередь ведет к уменьшению поступления органических веществ, уменьшению количество гумуса - почва теряет способность удерживать влагу, начинается ее разрушение – эрозия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гне погибают не только растения, в пламени гибнут животные и птицы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ние сухого травостоя вызывает гибель кладок и мест гнездовий таких птиц, как кряква, чирок-трескунок, чибис, травник, бекас, камышовая и обыкновенная овсянки, полевой, лесной и хохлатый жаворонки, луговой коне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рение сопровождается выбросом в атмосферу токсичных веществ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анцерогены (бензопирен, фосген, уксусная кислота, оксиды углерода (СО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), радиоактивные частицы, сернистый ангидрид, акролеин и многие другие ядовитые вещества – прямая угроза для людей с ослабленным здоровьем (прежде всего с заболеваниями сердечнососудистой системы и органов дыхания), маленьких детей, пожилых людей, беременных женщин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ЕН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жигание сухой растительности (сухих растений) и ее остатков на корн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азведение костров, сжигание растительных остатков на территориях общего пользования в населенных пунктах (</w:t>
      </w:r>
      <w:r>
        <w:rPr>
          <w:rStyle w:val="Emphasis"/>
          <w:b/>
          <w:color w:val="000000"/>
          <w:sz w:val="28"/>
          <w:szCs w:val="28"/>
        </w:rPr>
        <w:t>Исключение!</w:t>
      </w:r>
      <w:r>
        <w:rPr>
          <w:color w:val="000000"/>
          <w:sz w:val="28"/>
          <w:szCs w:val="28"/>
        </w:rPr>
        <w:t> специально обустроенные для этого места, определенные решениями местных исполнительных и распорядительных органов, а на остальных территориях допускаются с соблюдением требований в области охраны окружающей среды и правил пожарной безопасности.)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выполнение требований законодательства влечет административную ответственнос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в размере от 10 до 30 базовых велич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4:00Z</dcterms:created>
  <dc:creator>Эколог</dc:creator>
  <dc:description/>
  <dc:language>en-US</dc:language>
  <cp:lastModifiedBy>otdel-yaro</cp:lastModifiedBy>
  <dcterms:modified xsi:type="dcterms:W3CDTF">2023-04-14T11:24:00Z</dcterms:modified>
  <cp:revision>2</cp:revision>
  <dc:subject/>
  <dc:title/>
</cp:coreProperties>
</file>