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849478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т на передвижение маломерных судов в нерест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ках и водоемах Могилевской области с 1 апреля по 30 мая включительно установлены ограничения на лов рыбы, в том числе с лодки, связанные с началом нереста. Запрещено пользоваться маломерными судами – не только для рыболовства, но и для других целей. За исключением случаев, установки и (или) снятия подсадных уток, чучел, профилей и подъема добытой дичи охотниками в рыболовных угодьях в весенний сезон охоты. К таким судам относятся лодки, в том числе моторные, катамараны, катера, гидроциклы, байдарки, парусные суда, плавучие дома. Однако в случае необходимости использования судов для передвижения по водному объекту в хозяйственных, транспортных, спортивных и туристических целях райисполкомы, горисполкомы вправе принимать решения о разрешении использования судов в сроки запрета. В разрешении указывается наименование рыболовного угодья, период использования судов (регистрационный номер при его наличии), сведения о физическом либо юридическом лице, цель передвижения по водному объекту. Согласно части 4 статьи 16.25 Кодекса Республики Беларусь об административных правонарушениях, за нарушение использования судов в нерест, нарушителям грозит от 10 до 50 базовых величин, что составляет 370 – 1850 белорусских рубл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8494781"/>
      <w:r>
        <w:rPr>
          <w:rFonts w:cs="Times New Roman" w:ascii="Times New Roman" w:hAnsi="Times New Roman"/>
          <w:sz w:val="28"/>
          <w:szCs w:val="28"/>
        </w:rPr>
        <w:t>Дополнительно напоминаем</w:t>
      </w:r>
      <w:bookmarkEnd w:id="1"/>
      <w:r>
        <w:rPr>
          <w:rFonts w:cs="Times New Roman" w:ascii="Times New Roman" w:hAnsi="Times New Roman"/>
          <w:sz w:val="28"/>
          <w:szCs w:val="28"/>
        </w:rPr>
        <w:t>: в этот период рыбачить можно только одной удочкой с одним крючком или одним спиннингом, оснащенным искусственной приманкой, с одним одинарным или двойным, или тройным крючком в светлое время суток с берега (без захода в воду) либо со льда, с искусственных сооруже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по вопросам охраны животного и растительного мира, или о фактах браконьерства просим Вас обращаться в Бобруйскую межрайонную инспекцию охраны животного и растительного мира по адресу: г. Бобруйск, ул. Береговая, 49а, тел: 72-62-32 или по телефону горячей линии Госинспекции 8-033-333-60-00 или 8-017-390-00-00 (круглосуточно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арший государственный инспектор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Бобруйской МРИ ОЖиРМ</w:t>
        <w:tab/>
        <w:tab/>
        <w:tab/>
        <w:tab/>
        <w:tab/>
        <w:tab/>
        <w:t>М.П. Васьк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029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2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8:00Z</dcterms:created>
  <dc:creator>main</dc:creator>
  <dc:description/>
  <dc:language>en-US</dc:language>
  <cp:lastModifiedBy>otdel-yaro</cp:lastModifiedBy>
  <cp:lastPrinted>2023-04-21T12:38:00Z</cp:lastPrinted>
  <dcterms:modified xsi:type="dcterms:W3CDTF">2023-04-21T12:39:00Z</dcterms:modified>
  <cp:revision>3</cp:revision>
  <dc:subject/>
  <dc:title>ДЗЯРЖАЎНАЯ ІНСПЕКЦЫЯ</dc:title>
</cp:coreProperties>
</file>