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4"/>
          <w:szCs w:val="34"/>
        </w:rPr>
        <w:t>ЕДИНЫЙ 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осуществляемых в отнош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хозяйствования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инистров Республики Беларус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сентября 2021 г. № 548, 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прием заявлений, направление запросов и выдача решений</w:t>
      </w:r>
      <w:r>
        <w:rPr>
          <w:rFonts w:cs="Verdana" w:ascii="Verdana" w:hAnsi="Verdana"/>
          <w:b/>
          <w:bCs/>
          <w:color w:val="4C4C4C"/>
          <w:sz w:val="26"/>
        </w:rPr>
        <w:t xml:space="preserve"> 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 которым осуществляется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токским сельским исполнительным комите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10"/>
        <w:gridCol w:w="27"/>
        <w:gridCol w:w="2375"/>
        <w:gridCol w:w="35"/>
        <w:gridCol w:w="1701"/>
        <w:gridCol w:w="169"/>
        <w:gridCol w:w="2113"/>
      </w:tblGrid>
      <w:tr>
        <w:trPr>
          <w:trHeight w:val="16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</w:t>
              <w:softHyphen/>
              <w:t>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Орган-регуля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</w:tr>
      <w:tr>
        <w:trPr>
          <w:trHeight w:val="1004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</w:t>
              <w:br/>
              <w:t>ИМУЩЕСТВЕННЫЕ, ЖИЛИЩНЫЕ И ЗЕМЕЛЬ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2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ЕМ 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осуществления Потокским сельским исполнительны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митетом административных процедур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тношении субъектов хозяйствования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16.4.1. Регистрация договора найма жилого помещения частного или    государственного жилищного фонда или дополнительного соглашения к такому договору.</w:t>
      </w:r>
    </w:p>
    <w:p>
      <w:pPr>
        <w:pStyle w:val="Newncpi"/>
        <w:ind w:hanging="0"/>
        <w:rPr/>
      </w:pPr>
      <w:r>
        <w:rPr>
          <w:sz w:val="28"/>
          <w:szCs w:val="28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    жилой дом частного жилищного фонда, или дополнительного соглашения к такому договору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ЯЕТ УПРАВЛЯЮЩИЙ ДЕЛАМИ СЕЛЬИСПОЛКОМА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ц Людмила Александровна,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абинет управляющего делами сельисполкома,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л. 71-126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лучае отсутствия Заяц Л.А.,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ее обязанности выполняет председатель сельисполкома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ривонос Александр Степанович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абинет председателя,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л. 72-091  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ГРАЖДАН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ДНЕВНО 8.00 – 17.00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РЫВ 13.00 – 14.00 </w:t>
      </w:r>
    </w:p>
    <w:p>
      <w:pPr>
        <w:pStyle w:val="Normal"/>
        <w:widowControl/>
        <w:autoSpaceDE w:val="true"/>
        <w:spacing w:before="0" w:after="120"/>
        <w:ind w:right="-2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ОЙ СУББОТА, ВОСКРЕСЕНЬЕ</w:t>
      </w:r>
    </w:p>
    <w:sectPr>
      <w:type w:val="nextPage"/>
      <w:pgSz w:w="11906" w:h="16838"/>
      <w:pgMar w:left="1701" w:right="567" w:gutter="0" w:header="0" w:top="142" w:footer="0" w:bottom="2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6:00Z</dcterms:created>
  <dc:creator>ww.klichev.by</dc:creator>
  <dc:description/>
  <cp:keywords/>
  <dc:language>en-US</dc:language>
  <cp:lastModifiedBy>user</cp:lastModifiedBy>
  <cp:lastPrinted>2022-06-07T15:00:00Z</cp:lastPrinted>
  <dcterms:modified xsi:type="dcterms:W3CDTF">2023-05-05T13:36:00Z</dcterms:modified>
  <cp:revision>2</cp:revision>
  <dc:subject/>
  <dc:title>ПЕРЕЧЕНЬ</dc:title>
</cp:coreProperties>
</file>