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43E3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43E3D"/>
          <w:sz w:val="32"/>
          <w:szCs w:val="32"/>
          <w:lang w:eastAsia="ru-RU"/>
        </w:rPr>
        <w:t xml:space="preserve">Материальная помощь из средств Фонда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43E3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43E3D"/>
          <w:sz w:val="32"/>
          <w:szCs w:val="32"/>
          <w:lang w:eastAsia="ru-RU"/>
        </w:rPr>
        <w:t>Министерства труда и социальной защиты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43E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43E3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 xml:space="preserve">Приём заявлений на оказание материальной помощи из средств Фонда социальной защиты населения Министерства труда и социальной защиты Республики Беларусь осуществляется по адресу: г. Кличев, ул. Советская, д. 3в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бинет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ежим работы: понедельник – пятница с 08.00 до 13.00 и с 14.00 до 17.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варительное консультирование по </w:t>
      </w: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 xml:space="preserve">телефону: (02236) 78 34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предоставления материальной помощи из средств Фонда социальной защиты населения Министерства труда и социальной защиты Республики Беларусь (далее – материальная помощь) регулируется Инструкцией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03.08.2001 № 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териальная помощь оказыва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нуждающимся неработающим пенсионерам, достигшим возраста, дающего право на пенсию по возрасту на общих основаниях, инвалидам и детям-инвалидам, получающим пенсии в органа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труду, занятости и социальной защите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в случа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чинения вреда их здоровью и (или) имуществу в результате стихийных бедствий (пожаров, засух, наводнений и других), техногенных катастроф, краж личн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никновения иных ситуаций, объективно нарушающих их нормальную жизнедеятельность и сложных для самостоятельного разрешения, требующих оперативного оказания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териальная помощь оказывается, как правило, не более одного раза в течение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сионерам, инвалидам, детям-инвалидам, находящимся на государственном обеспечении в стационарных учреждениях социального обслуживания, материальная помощь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е оказывае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 оказании материальной помощи в размере, не превышающем размер одного бюджета прожиточного минимума в среднем на душу населения, действующего на дату вынесения решения об оказании материальной помощи, принимается директором центра социального обслуживания населения на основании заявления, акта обследования материально-бытового положения и при необходимости других документов, подтверждающих нуждаемость пенсионера, инвалида, ребенка-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D0D0D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об оказании материальной помощи ребенку-инвалиду подаётся одним из родителей или другим его законным предста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sectPr>
      <w:type w:val="nextPage"/>
      <w:pgSz w:w="11906" w:h="16838"/>
      <w:pgMar w:left="567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55:00Z</dcterms:created>
  <dc:creator>user</dc:creator>
  <dc:description/>
  <dc:language>en-US</dc:language>
  <cp:lastModifiedBy>User</cp:lastModifiedBy>
  <dcterms:modified xsi:type="dcterms:W3CDTF">2023-05-13T06:55:00Z</dcterms:modified>
  <cp:revision>2</cp:revision>
  <dc:subject/>
  <dc:title/>
</cp:coreProperties>
</file>