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>
          <w:sz w:val="44"/>
          <w:szCs w:val="44"/>
        </w:rPr>
        <w:t>Извлечения из Закона Республики Беларусь от 28.10.2008 г. №433-З «Об основах административных процедур»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0. Права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1. Обязанности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/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0. Порядок обжалования административного реш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1. Срок подачи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707" w:gutter="0" w:header="0" w:top="654" w:footer="0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31:00Z</dcterms:created>
  <dc:creator>ALESIA</dc:creator>
  <dc:description/>
  <dc:language>en-US</dc:language>
  <cp:lastModifiedBy>User</cp:lastModifiedBy>
  <cp:lastPrinted>2018-06-04T10:28:00Z</cp:lastPrinted>
  <dcterms:modified xsi:type="dcterms:W3CDTF">2023-05-13T07:31:00Z</dcterms:modified>
  <cp:revision>2</cp:revision>
  <dc:subject/>
  <dc:title/>
</cp:coreProperties>
</file>