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111111"/>
          <w:kern w:val="2"/>
          <w:sz w:val="30"/>
          <w:szCs w:val="30"/>
        </w:rPr>
      </w:pPr>
      <w:r>
        <w:rPr>
          <w:b/>
          <w:color w:val="111111"/>
          <w:kern w:val="2"/>
          <w:sz w:val="30"/>
          <w:szCs w:val="30"/>
        </w:rPr>
        <w:t>Чем опасен золотарник канадский и как с ним бороться!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kern w:val="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836670" cy="234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летнее травянистое растение семейства астровые, которое может вырастать до метра в высоту, называется золотарник канадский. По степени опасности для окружающей среды это растение находится в одном ряду с борщевиком Сосновского и колорадским жу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ёлтые цветки золотарника канадского обладают слабо выраженным ароматом. Соцветия в виде корзинок собраны в кистевидные метёлки или простые кисти. Корни растут на глубину 25–30 сантиметров. Стебель прямостоячий, в верхней части разветвлённый, густо облиственный, у основания деревянистый, высотой 60–170 сантиметров. Листья очередные, на коротких черешках, удлинённо-ланцетные, на верхушке заострённые, остропильчатые по краю, с верхней стороны чаще голые, снизу опушённые. Цветёт в июле–сентябре. Созревание плодов в августе–октяб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асность распространения вредоносного растения заключается в том, что, занимая новые участки, растение полностью изменяет их флору и фауну. Распространяется быстро и агрессивно. У растения (как и у борщевика Сосновского) нет так называемых естественных врагов из числа растений-конкурентов и насекомых. Каждый куст золотарника даёт до ста тысяч семян, которые отличаются очень высокой всхожестью. С годами корневища растения начинают выделять в почву ядовитые вещества, подавляющие рост других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тение абсолютно не прихотливо, поэтому может произрастать на любых почвах. Источником размножения золотарника часто становятся приусадебные участки и кладбища, где его выращивают как декоративную культуру. Оттуда золотарник распространяется на прилегающие леса и луга. Чтобы не навредить родной природе, не нужно сажать на своих участках золотарник канадский. А если дело уже сделано, то не позволять ему распространяться, так как занятые растением территории невозможно использовать как сенокосы и пастбища. Золотарник может лишить нас привычных даров природы вытеснением традиционных для наших мест ягод и гриб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оться с инвазивным растением можно химическими и механическими методами. Скашивать опасный сорняк рекомендуется по мере отрастания до 15–20 сантиметров, то есть 3–4 раза за сезон. Альтернативой может быть однократное скашивание во второй половине августа до вызревания семян. В этом случае скошенные растения нужно обязательно утилизировать — сжечь или закомпостировать. Там, где золотарник занимает значительные площади, эффективным решением будет перепашка с подсевом многолетних злаков. Также помогает обработка гербицид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распространения растения пока ещё можно взять под контроль. Борьба с ним является общей задачей землепользователей. Если же не заняться этим сейчас, то, по мнению специалистов, через несколько лет эта работа потребует несоизмеримо больше сил и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0:00Z</dcterms:created>
  <dc:creator>Эколог</dc:creator>
  <dc:description/>
  <dc:language>en-US</dc:language>
  <cp:lastModifiedBy>User</cp:lastModifiedBy>
  <dcterms:modified xsi:type="dcterms:W3CDTF">2023-05-15T09:50:00Z</dcterms:modified>
  <cp:revision>2</cp:revision>
  <dc:subject/>
  <dc:title/>
</cp:coreProperties>
</file>