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на лов со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 31 мая в рыболовных угодьях Могилевской области начнет действовать запрет на лов сома, который продлится по 1 июля. Запрет на лов сома связан с его нерестом и является одной из мер охраны этого, некогда краснокнижного,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м нерестится позже других весенне-нерестующих рыб при хорошем прогреве воды. Он потребляет сорную, больную и погибшую рыбу, является биомелиоратором водоемов, создавая благоприятные условия для развития здоровой ихтиофау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законная добыча одной особи сома во время запрета обойдется нарушителям в 12 базовых величин (444 рубля). Кроме того, на них будет наложен административный штраф – до 30 базовых величин. А в случае, если ущерб от нелегальной рыбалки превысит 100 базовых величин, может быть возбуждено уголовное дело. В случае непреднамеренного вылова сома, рыбу надо отпус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полнительной информацией по вопросам охраны животного и растительного мира, или о фактах браконьерства просим Вас обращаться в Бобруйскую межрайонную инспекцию охраны животного и растительного мира по адресу: г. 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начальника инспекции </w:t>
        <w:tab/>
        <w:tab/>
        <w:tab/>
        <w:tab/>
        <w:t>И.Н. Ры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8:00Z</dcterms:created>
  <dc:creator>User</dc:creator>
  <dc:description/>
  <cp:keywords/>
  <dc:language>en-US</dc:language>
  <cp:lastModifiedBy>User</cp:lastModifiedBy>
  <dcterms:modified xsi:type="dcterms:W3CDTF">2023-05-26T13:58:00Z</dcterms:modified>
  <cp:revision>2</cp:revision>
  <dc:subject/>
  <dc:title/>
</cp:coreProperties>
</file>