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sz w:val="28"/>
          <w:szCs w:val="28"/>
        </w:rPr>
      </w:pPr>
      <w:r>
        <w:rPr>
          <w:rFonts w:cs="Times New Roman" w:ascii="Times New Roman" w:hAnsi="Times New Roman"/>
          <w:sz w:val="28"/>
          <w:szCs w:val="28"/>
        </w:rPr>
        <w:t>«Что делать в случае обнаружения раненого, травмированного, больного или погибшего охотничьего животного нормируемого вида либо дикого животного, относящегося к виду, включенному в Красную книгу Республики Беларус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пункта 81 Правил при обнаружении на дорогах, раненых, травмированных, больных или погибших диких животных запрещается самовольно добывать их, разделывать или перемещать (транспортировать) их туши или части туш, использовать продукцию (мясо, шкура, рога и друго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раненого, травмированного, больного или погибшего охотничьего животного нормируемого вида, к которым относятся зубр (резервный генофонд), кабан, косуля, лань, лось, муфлон, олень благородный, олень пятнистый, бобр, выдра, глухарь и тетерев, либо дикого животного, относящегося к виду, включенному в Красную книгу Республики Беларусь, лицо, обнаружившее такое животное, должно по возможности сообщить об этом пользователю охотничьих угодий или в оперативно-дежурную службу территориального органа внутренних дел, которые в соответствии с частью 2 пункта 81 Правил обязаны передать данное сообщение должностному лицу пользователя охотничьих угодий или местного исполнительного и распорядительного органа.</w:t>
      </w:r>
    </w:p>
    <w:p>
      <w:pPr>
        <w:pStyle w:val="Style13"/>
        <w:ind w:firstLine="708"/>
        <w:jc w:val="both"/>
        <w:rPr/>
      </w:pPr>
      <w:r>
        <w:rPr>
          <w:rFonts w:cs="Times New Roman" w:ascii="Times New Roman" w:hAnsi="Times New Roman"/>
          <w:sz w:val="28"/>
          <w:szCs w:val="28"/>
        </w:rPr>
        <w:t>Незаконные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в крупном размере либо особо крупном размере влечет за собой уголовную ответственность в соответствии со статьей 282-1 Уголовного кодекса Республики Беларус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езаконные перемещение (транспортировка) или разделка признаются совершенными в крупном размере, если стоимость дикого животного в сто и более раз превышает размер базовой величины, установленный на день совершения преступления, в особо крупном размере - в двести пятьдесят и более раз превышает размер такой базовой величин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тоимость незаконно перемещенных (транспортированных) или разделанных диких животных, в том числе погибших, или их частей определяется в порядке, установленном для определения размера возмещения вреда, причиненного в результате их незаконного изъятия. В частности, стоимость одной особи лося составляет 300 базовых величин (далее – б.в.), оленя благородного– 300 б.в., косули – 120 б.в., выдры – 100 б.в., бобра – 70 б.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За дополнительной информацией по вопросам охраны животного и растительного мира, или о фактах браконьерства просим Вас обращаться в Бобруйскую межрайонную инспекцию охраны животного и растительного мира по адресу: г. Бобруйск, ул. Береговая, 49а, тел: 72-62-32 или по телефону горячей линии Госинспекции 8-033-333-60-00 или 8-017-390-00-00 (круглосуточно).</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10"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487680</wp:posOffset>
              </wp:positionV>
              <wp:extent cx="6029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29325" cy="20955"/>
                      </a:xfrm>
                      <a:prstGeom prst="rect"/>
                      <a:solidFill>
                        <a:srgbClr val="FFFFFF">
                          <a:alpha val="0"/>
                        </a:srgbClr>
                      </a:solidFill>
                    </wps:spPr>
                    <wps:txbx>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74.75pt;height:1.65pt;mso-wrap-distance-left:0pt;mso-wrap-distance-right:0pt;mso-wrap-distance-top:0pt;mso-wrap-distance-bottom:0pt;margin-top:-38.4pt;mso-position-vertical-relative:text;margin-left:307.1pt;mso-position-horizontal-relative:page">
              <v:fill opacity="0f"/>
              <v:textbox inset="0in,0in,0in,0in">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8"/>
      <w:szCs w:val="24"/>
    </w:rPr>
  </w:style>
  <w:style w:type="character" w:styleId="StrongEmphasis">
    <w:name w:val="Strong"/>
    <w:qFormat/>
    <w:rPr>
      <w:b/>
      <w:bCs/>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9">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jc w:val="right"/>
    </w:pPr>
    <w:rPr>
      <w:sz w:val="36"/>
      <w:lang w:val="ru-RU"/>
    </w:rPr>
  </w:style>
  <w:style w:type="paragraph" w:styleId="Paragraph">
    <w:name w:val="paragraph"/>
    <w:basedOn w:val="Normal"/>
    <w:qFormat/>
    <w:pPr>
      <w:widowControl/>
      <w:autoSpaceDE w:val="true"/>
      <w:spacing w:before="100" w:after="100"/>
    </w:pPr>
    <w:rPr>
      <w:lang w:val="ru-RU"/>
    </w:rPr>
  </w:style>
  <w:style w:type="paragraph" w:styleId="Style12">
    <w:name w:val="Обычный (Интернет)"/>
    <w:basedOn w:val="Normal"/>
    <w:qFormat/>
    <w:pPr>
      <w:widowControl/>
      <w:autoSpaceDE w:val="true"/>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0:00Z</dcterms:created>
  <dc:creator>main</dc:creator>
  <dc:description/>
  <cp:keywords/>
  <dc:language>en-US</dc:language>
  <cp:lastModifiedBy>User</cp:lastModifiedBy>
  <cp:lastPrinted>2023-06-05T15:44:00Z</cp:lastPrinted>
  <dcterms:modified xsi:type="dcterms:W3CDTF">2023-06-05T14:30:00Z</dcterms:modified>
  <cp:revision>2</cp:revision>
  <dc:subject/>
  <dc:title>ДЗЯРЖАЎНАЯ ІНСПЕКЦЫЯ</dc:title>
</cp:coreProperties>
</file>