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особия по уходу за ребенком в возрасте до 3 л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мере 150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В комиссию по назначению пособий от работницы  поступило заявление и документы для назначения пособия по уходу за ребенком в возрасте до 3 лет, в том числе удостоверение пострадавшего от катастрофы на Чернобыльской АЭС. Справкой подтверждена регистрация работницы и детей (2013 г.р. и 2023 г.р.) по месту жительства на территории радиоактивного загрязнения, при этом работает она в областном центре. Должна ли работница подтвердить фактическое проживание на территории радиоактивного загрязнения для назначения ей пособия в повышенном размере (150%)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Wordwrapper"/>
          <w:color w:val="242424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Фактическое проживание на территории, подвергшейся радиоактивному загрязнению в зоне последующего отселения или зоне с правом на отселение, подтверждается справкой о месте жительства и составе семьи лица, осуществляющего уход за ребенком в возрасте до 3 лет. Однако, данная</w:t>
      </w:r>
      <w:r>
        <w:rPr>
          <w:rStyle w:val="Wordwrapper"/>
          <w:color w:val="242424"/>
          <w:sz w:val="28"/>
          <w:szCs w:val="28"/>
          <w:shd w:fill="FFFFFF" w:val="clear"/>
        </w:rPr>
        <w:t xml:space="preserve"> справка подтверждает лишь регистрацию работницы на территории радиоактивного загрязнения, но не факт проживания т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назначающие и выплачивающие государственные пособия, для целей назначения и выплаты  пособий, а также для проверки представленных гражданами документов и сведений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запрашивать и получать без письменного согласия граждан у государственных органов, иных организаций документы и сведения, не включенные в перечни документов и сведений, представляемых гражданами для назначения государственных пособий, в том числе содержащие персональные данные граждан (например, запрос в сельский исполнительный комитет о проживании работника по месту регистрации и периоде такого прожи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ивать комплексный подход в применении законодательства при назначении государственных пособий путем анализа предоставленных документов (справки на детей от 3 до 18 лет о том, что гражданин является обучающимся – где обучается; кем выданы справки на получение единовременных пособий при рождении ребенк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этого, комиссия имеет право проверить фактическое проживание с составлением акта обслед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целевого расходования бюджетных средств, выделяемых на ликвидацию последствий катастрофы на Чернобыльской АЭС и поддержку граждан, подвергающихся воздействию неблагоприятных факторов в связи с проживанием на загрязненной радионуклидами территории, пособие  по уходу за ребенком в возрасте до 3 лет в повышенном размере (150%) назначается </w:t>
      </w:r>
      <w:r>
        <w:rPr>
          <w:b/>
          <w:sz w:val="28"/>
          <w:szCs w:val="28"/>
        </w:rPr>
        <w:t>только пр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и фактического проживания</w:t>
      </w:r>
      <w:r>
        <w:rPr>
          <w:sz w:val="28"/>
          <w:szCs w:val="28"/>
        </w:rPr>
        <w:t xml:space="preserve"> лица, осуществляющего уход за ребенком, на территории радиоактивного загрязнения (в зоне последующего отселения или в зоне с правом на отселение). </w:t>
      </w:r>
    </w:p>
    <w:p>
      <w:pPr>
        <w:pStyle w:val="Normal"/>
        <w:ind w:firstLine="709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  <w:lang w:val="be-BY"/>
        </w:rPr>
        <w:t>Кличевский районный сектор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огилевского областного управле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Фонда социальной защиты населения</w:t>
      </w:r>
    </w:p>
    <w:sectPr>
      <w:type w:val="nextPage"/>
      <w:pgSz w:w="11906" w:h="16838"/>
      <w:pgMar w:left="1701" w:right="566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Arial Unicode M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1080"/>
      <w:jc w:val="both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43:00Z</dcterms:created>
  <dc:creator>Savostenko_IV</dc:creator>
  <dc:description/>
  <cp:keywords/>
  <dc:language>en-US</dc:language>
  <cp:lastModifiedBy>pavlova_lg</cp:lastModifiedBy>
  <cp:lastPrinted>2023-02-16T10:12:00Z</cp:lastPrinted>
  <dcterms:modified xsi:type="dcterms:W3CDTF">2023-06-13T13:01:00Z</dcterms:modified>
  <cp:revision>5</cp:revision>
  <dc:subject/>
  <dc:title>Среди пособий, выплачиваемых из средств государственного социального страхования, первое место занимают пособия по временн</dc:title>
</cp:coreProperties>
</file>