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особий по временной нетрудоспособности донорам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21.04.2023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остановлением Совмина от 10.04.2023 № 237 "Об изменении постановлений Совета Министров Республики Беларусь" (далее - Постановление № 237) внесены уточнения и дополнения в Положение о порядке обеспечения пособиями по временной нетрудоспособности и по беременности и родам, утвержденное постановлением Совмина от 28.06.2013 N 569 (далее - Положение № 569). Новшества касаются размера пособия по временной нетрудоспособности донорам. Изменения вступили в силу с 21.04.2023. 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Новые условия.</w:t>
      </w:r>
      <w:r>
        <w:rPr>
          <w:sz w:val="28"/>
          <w:szCs w:val="28"/>
        </w:rPr>
        <w:t xml:space="preserve"> С 21.04.2023 вступила в силу новая редакция Закона о донорстве крови. В ней предусмотрены новые условия назначения пособия по временной нетрудоспособности донорам в льготном размере. Постановлением № 237 эти новшества закрепляются в Положении № 569. Так, донорам, которым проведено </w:t>
      </w:r>
      <w:r>
        <w:rPr>
          <w:rStyle w:val="StrongEmphasis"/>
          <w:sz w:val="28"/>
          <w:szCs w:val="28"/>
        </w:rPr>
        <w:t>не менее четырех донаций крови, не менее 16 донаций компонентов крови в течение 12 месяцев, предшествующих дню наступления временной нетрудоспособности (независимо от причины ее наступления),</w:t>
      </w:r>
      <w:r>
        <w:rPr>
          <w:sz w:val="28"/>
          <w:szCs w:val="28"/>
        </w:rPr>
        <w:t xml:space="preserve"> пособие по временной нетрудоспособности назначается с первого дня утраты трудоспособности в размере 100% среднедневного заработка. При этом установлено, что в случае сдачи одним и тем же донором крови и ее компонентов одна донация крови приравнивается к четырем донациям компонентов крови (ч. 6 и 8 ст. 39 Закона о донорстве крови (в редакции, действующей с 21.04.2023), подп. 18.3 Положения N 569 (в редакции, действующей с 21.04.2023)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оме того, Положение N 569 дополнено новой нормой, согласно которой пособие по временной нетрудоспособности назначается в размере 100% среднедневного заработка за календарные дни, удостоверенные листком нетрудоспособности, донорам крови, ее компонентов </w:t>
      </w:r>
      <w:r>
        <w:rPr>
          <w:rStyle w:val="StrongEmphasis"/>
          <w:sz w:val="28"/>
          <w:szCs w:val="28"/>
        </w:rPr>
        <w:t xml:space="preserve">за весь период нетрудоспособности, наступившей в связи с выполнением ими донорской функции </w:t>
      </w:r>
      <w:r>
        <w:rPr>
          <w:sz w:val="28"/>
          <w:szCs w:val="28"/>
        </w:rPr>
        <w:t>(подп. 18.3-1 Положения N 569 (в редакции, действующей с 21.04.2023))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Особенности оформления оборотной стороны листка нетрудоспособности донора. </w:t>
      </w:r>
      <w:r>
        <w:rPr>
          <w:sz w:val="28"/>
          <w:szCs w:val="28"/>
        </w:rPr>
        <w:t>Для того чтобы при назначении пособия применить льготу, установленную для доноров крови и ее компонентов, в позиции "особые отметки" оборотной стороны листка нетрудоспособности производится запись "донор" и указываются даты сдачи крови или ее компонентов (абз. 2 ч. 1 п. 55 Инструкции N 1/1)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К каким случаям будут применяться новые правила. </w:t>
      </w:r>
      <w:r>
        <w:rPr>
          <w:sz w:val="28"/>
          <w:szCs w:val="28"/>
        </w:rPr>
        <w:t>Новые правила применяются при назначении пособий по временной нетрудоспособности, право на которые наступает 21.04.2023 и позже. Напомним, что днем возникновения права на пособие по временной нетрудоспособности является день, с которого лицо освобождается в соответствии с законодательством от работы или иной деятельности в связи с временной нетрудоспособностью согласно листку нетрудоспособности (ч. 1 п. 4 Положения N 569). </w:t>
      </w:r>
    </w:p>
    <w:p>
      <w:pPr>
        <w:pStyle w:val="Style14"/>
        <w:spacing w:before="0" w:after="0"/>
        <w:ind w:firstLine="72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мер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ботница представила листок нетрудоспособности, выданный ей в связи с заболеванием на период с 17.04.2023 по 21.04.2023. На оборотной стороне листка нетрудоспособности указаны даты сдачи крови: 12.01.2023, 20.10.2022 и 08.06.2022. Период, за который уплачивались взносы на социальное страхование, составляет 12 ле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аво на пособие наступило 17.04.2023 (до вступления в силу новшеств), поэтому для назначения пособия в размере 100% среднедневного заработка работницы необходимо наличие трех донаций крови в период с 17.04.2022 по 16.04.2023. Это условие выполняется. Пособие назначается работнице в размере 100% ее среднедневного заработка (подп. 18.3 Положения N 569 (в редакции, действующей до 21.04.2023))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Emphasis"/>
          <w:sz w:val="28"/>
          <w:szCs w:val="28"/>
        </w:rPr>
        <w:t>Допустим, этой же работнице на период с 02.05.2023 по 10.05.2023 выдан второй листок нетрудоспособности в связи с заболеванием. На оборотной стороне листка нетрудоспособности указаны те же три даты донаций крови (12.01.2023, 20.10.2022 и 08.06.2022). В этом случае право на пособие наступило после вступления в силу новшеств законодательства. Для назначения пособия в размере 100% среднедневного заработка работницы требуются четыре донации крови в период с 02.05.2022 по 01.05.2023. Это условие не выполняется. Пособие назначается в размере 80% среднедневного заработка работницы (ч. 1 п. 16, подп. 18.3 Положения N 569 (в редакции, действующей с 21.04.2023)).</w:t>
      </w:r>
      <w:r>
        <w:rPr>
          <w:sz w:val="28"/>
          <w:szCs w:val="28"/>
        </w:rPr>
        <w:t> 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мер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связи с заболеванием работнику выдан листок нетрудоспособности с 21.04.2023 по 28.04.2023. Работник представил справки организации переливания крови, которые подтверждают три донации крови (15.03.2023, 12.01.2023, 08.11.2022) и четыре донации компонентов крови (20.09.2022, 26.07.2022, 08.06.2022, 28.04.2022). Период, за который уплачивались взносы на социальное страхование, составляет 15 ле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се указанные донации проведены в период с 21.04.2022 по 20.04.2023. Четыре донации компонентов крови засчитываются как одна донация крови. Таким образом, в указанный период у работника имеются четыре донации крови. Условие для назначения пособия в размере 100% среднедневного заработка выполняется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Кличевский районный сект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1:00Z</dcterms:created>
  <dc:creator>pavlova_lg</dc:creator>
  <dc:description/>
  <cp:keywords/>
  <dc:language>en-US</dc:language>
  <cp:lastModifiedBy>pavlova_lg</cp:lastModifiedBy>
  <dcterms:modified xsi:type="dcterms:W3CDTF">2023-06-13T13:01:00Z</dcterms:modified>
  <cp:revision>3</cp:revision>
  <dc:subject/>
  <dc:title>О назначении пособий по временной нетрудоспособности донорам с 21</dc:title>
</cp:coreProperties>
</file>