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«Белорусское товарищество инвалидов по зрению» является социальным партнером государств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ная организация Общественного Объединения «БелТИЗ» осущест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правовую поддержку людей с инвалидностью по зрени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при обеспечении средствами реабилитации, создание условий доступной сре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семей, воспитывающих детей с заболеваниями органов зрения. </w:t>
      </w:r>
    </w:p>
    <w:p>
      <w:pPr>
        <w:pStyle w:val="Style18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95 лет «БелТИЗ» ведет работу по сопровождению людей, потерявших зрение, повышая их уровень и качество жизни. 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Люди, объединенные одной бедой, сплачиваются в коллектив, в котором обостряется чувство взаимопомощи, уверенности в собственных силах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 по зрению 1, 2, 3 группы с активной жизненной позицией могут стать членами нашей организации,</w:t>
      </w:r>
      <w:r>
        <w:rPr>
          <w:i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культурно-массовых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портивных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реабилитационных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ероприятиях, совместно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родвигать интересы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юдей с инвалидностью по зрению в социум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позволяют незрячим и слабовидящим быть независимыми и реализоваться в разных сферах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ни работают массажистами, музыкальными работниками, педагогами, переводчиками, библиотекарями, реабилитологами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деятельности нашей организации на сайт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36"/>
            <w:szCs w:val="36"/>
            <w:u w:val="single"/>
          </w:rPr>
          <w:t>mogilev.beltiz.by</w:t>
        </w:r>
      </w:hyperlink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63-30-14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 всегда рады </w:t>
      </w:r>
      <w:r>
        <w:rPr>
          <w:rFonts w:cs="Times New Roman" w:ascii="Times New Roman" w:hAnsi="Times New Roman"/>
          <w:bCs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моч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ind w:right="-56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61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.beltiz.by/category/&#1082;&#1091;&#1083;&#1100;&#1090;&#1091;&#1088;&#1072;/" TargetMode="External"/><Relationship Id="rId3" Type="http://schemas.openxmlformats.org/officeDocument/2006/relationships/hyperlink" Target="https://mogilev.beltiz.by/category/&#1089;&#1087;&#1086;&#1088;&#1090;/" TargetMode="External"/><Relationship Id="rId4" Type="http://schemas.openxmlformats.org/officeDocument/2006/relationships/hyperlink" Target="https://mogilev.beltiz.by/&#1088;&#1077;&#1072;&#1073;&#1080;&#1083;&#1080;&#1090;&#1072;&#1094;&#1080;&#1103;/" TargetMode="External"/><Relationship Id="rId5" Type="http://schemas.openxmlformats.org/officeDocument/2006/relationships/hyperlink" Target="https://mogilev.beltiz.by/category/&#1087;&#1088;&#1086;&#1077;&#1082;&#1090;-&#1073;&#1086;&#1083;&#1100;&#1096;&#1077;-&#1089;&#1074;&#1086;&#1073;&#1086;&#1076;&#1099;/" TargetMode="External"/><Relationship Id="rId6" Type="http://schemas.openxmlformats.org/officeDocument/2006/relationships/hyperlink" Target="https://mogilev.beltiz.b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0:00Z</dcterms:created>
  <dc:creator>TEST</dc:creator>
  <dc:description/>
  <dc:language>en-US</dc:language>
  <cp:lastModifiedBy>User</cp:lastModifiedBy>
  <cp:lastPrinted>2023-04-28T10:23:00Z</cp:lastPrinted>
  <dcterms:modified xsi:type="dcterms:W3CDTF">2023-06-14T12:10:00Z</dcterms:modified>
  <cp:revision>2</cp:revision>
  <dc:subject/>
  <dc:title/>
</cp:coreProperties>
</file>