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удовой отпуск и больничны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период трудового отпуска мне были выданы листки нетрудоспособности</w:t>
      </w:r>
      <w:r>
        <w:rPr>
          <w:sz w:val="28"/>
          <w:szCs w:val="28"/>
          <w:lang w:val="be-BY"/>
        </w:rPr>
        <w:t xml:space="preserve"> (больничные)</w:t>
      </w:r>
      <w:r>
        <w:rPr>
          <w:sz w:val="28"/>
          <w:szCs w:val="28"/>
        </w:rPr>
        <w:t xml:space="preserve">: в связи с уходом за больным ребенком до 14 лет (амбулаторно) – с 08.06.2023 по 12.06.2023; в связи с общим заболеванием – с 13.06.2023 по 16.06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ли в данном случае пособия по временной нетрудоспособности?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Елена С., Кличе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В соответствии с пунктом 5.1 статьи 20  Закона Республики Беларусь «О государственных пособиях семьям, воспитывающим детей» от 29.12.2012 № 7-З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особие по временной нетрудоспособности по уходу за больным ребенком в возрасте до 14 лет при оказании медицинской помощи в амбулаторных  назначается на период, в течение которого ребенок по заключению врача-специалиста нуждается в уходе, но не ранее дня, с которого лицу, фактически осуществляющему уход за больным ребенком в возрасте до 14 лет, необходимо освобождение от работы, и не более чем на 14 календарных дней по одному случаю заболевания (травм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6 Положения о порядке обеспечения пособиями по временной нетрудоспособности и по беременности и родам, утвержденным постановлением Совета Министров Республики Беларусь от 28.06.2013 № 569, установлено, что работникам, находящимся в трудовом отпуске, пособия назначаются в случае наступления у них в период указанного отпуска временной нетрудоспособности (кроме случаев ухода за больным членом семьи), отпуска по беременности и р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м будет назначено пособие по временной нетрудоспособности только в связи с общим заболеванием за период с 13.06.2023 по 16.06.2023, трудовой отпуск в этом случае может быть продлен или перенесен на другое время в соответствии с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 временной нетрудоспособности по уходу за больным ребенком в возрасте до 14 лет, за дни, приходящиеся на период трудового отпуска, не назнач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ариса Павлова,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Кличевского районного сектор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709"/>
        <w:jc w:val="right"/>
        <w:rPr>
          <w:sz w:val="30"/>
          <w:szCs w:val="30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6:00Z</dcterms:created>
  <dc:creator>Kuznecova_ON</dc:creator>
  <dc:description/>
  <cp:keywords/>
  <dc:language>en-US</dc:language>
  <cp:lastModifiedBy>pavlova_lg</cp:lastModifiedBy>
  <cp:lastPrinted>2022-04-05T15:33:00Z</cp:lastPrinted>
  <dcterms:modified xsi:type="dcterms:W3CDTF">2023-06-27T07:22:00Z</dcterms:modified>
  <cp:revision>5</cp:revision>
  <dc:subject/>
  <dc:title>ВАЖНО</dc:title>
</cp:coreProperties>
</file>