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е начислении взносов в ФСЗН на суммы средств работодателя, направленные на проведение юбилея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отметила юбилей фирмы – 10 лет со дня образования с участием всех работников предприятия путем проведения корпоративного праздника в ресторане. Следует ли начислять обязательные страховые взносы (взносы) на суммы средств работодателя, направленные на проведения указанного мероприятия?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, не следу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ом 9.10 пункта 9 Перечн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ыплат, на которые не начисляются взносы на государственное социальное страхование, в том числе на профессиональное пенсионное страхование,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ого постановлением Совета Министров Республики Беларусь от 25.01.1999 г. № 115, предусмотрено, что суммы средств работодателя, направляемые на проведение юбилейных дат организации, связанных с осуществляемой работодателем деятельностью (за исключением поощрения работников в натуральной и (или) денежной форме за участие в таких мероприятиях, а также выплаты вознаграждений физическим лицам, привлекаемым для проведения таких мероприятий на основании гражданско-правовых договоров) взносами на государственное социальное страхование не облагаются.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Совета Министров от 3 июня 2023 г. № 366 «Об изменении постановлений совета Министров Республики Беларусь» внесены изменения в Перечень, в частности, уточнено понятие «юбилей», определенное в абзаце десятом части второй статьи 195 Налогового код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равочно. Юбилейная дата организации - дата со дня создания организации, соответствующая количеству лет, кратному десяти (10, 20, 30 и дал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понесенные работодателем расходы по организации банкета в честь юбилейной даты фирмы взносами в бюджет государственного внебюджетного фонда социальной защиты населения Республики Беларусь не облагаются с 8 июня 2023 год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ичевский районный сек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й защиты населения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300"/>
        <w:jc w:val="both"/>
        <w:rPr>
          <w:rFonts w:ascii="Arial" w:hAnsi="Arial" w:eastAsia="Times New Roman" w:cs="Arial"/>
          <w:color w:val="444646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44646"/>
          <w:sz w:val="30"/>
          <w:szCs w:val="30"/>
          <w:lang w:eastAsia="ru-RU"/>
        </w:rPr>
        <mc:AlternateContent>
          <mc:Choice Requires="wps">
            <w:drawing>
              <wp:inline distT="0" distB="0" distL="0" distR="0">
                <wp:extent cx="612076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440"/>
                        </a:xfrm>
                        <a:prstGeom prst="rect">
                          <a:avLst/>
                        </a:prstGeom>
                        <a:solidFill>
                          <a:srgbClr val="f7fa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fafe" stroked="f" o:allowincell="f" style="position:absolute;margin-left:0pt;margin-top:-0.15pt;width:481.9pt;height:0.05pt;mso-wrap-style:none;v-text-anchor:middle;mso-position-vertical:top">
                <v:fill o:detectmouseclick="t" type="solid" color2="#080501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9:00Z</dcterms:created>
  <dc:creator>Admin</dc:creator>
  <dc:description/>
  <cp:keywords/>
  <dc:language>en-US</dc:language>
  <cp:lastModifiedBy>pavlova_lg</cp:lastModifiedBy>
  <dcterms:modified xsi:type="dcterms:W3CDTF">2023-06-27T07:21:00Z</dcterms:modified>
  <cp:revision>5</cp:revision>
  <dc:subject/>
  <dc:title>Вопрос – ответ</dc:title>
</cp:coreProperties>
</file>