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РЯДОК ЛИЧНОГО ПРИЕМА ГРАЖДАН: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звлечения  из  инструкции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right="2795" w:hanging="0"/>
        <w:jc w:val="both"/>
        <w:rPr>
          <w:sz w:val="30"/>
          <w:szCs w:val="30"/>
        </w:rPr>
      </w:pPr>
      <w:r>
        <w:rPr>
          <w:sz w:val="30"/>
          <w:szCs w:val="30"/>
        </w:rPr>
        <w:t>об организации работы с обращениями граждан и юридических лиц, личного приема граждан, их представителей, представителей юридических лиц в Долговском сельском исполнительном комитет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от 31.01.2012 № 3-5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ЛАВА 4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ОРЯДОК ЛИЧНОГО ПРИЕМА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7. Организацию личного приема в сельисполкоме обеспечивает председатель сельисполкома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38. Председатель сельисполкома осуществляет личный прием каждую среду месяца с 8.00 до 13.00. При этом вторую среду месяца с 15.00 до 20.00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График личного приема размещается на информационном стенде сельисполкома, на странице сельисполкома официального сайта райисполкома в глобальной компьютерной сети Интернет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9. Выездные личные приемы председателем сельисполкома проводятся не реже одного раза в квартал, в соответствии с графиком, утверждаемым председателем сельисполкома ежеквартально. О месте, дате и времени выездного личного приема население информируется посредством вывешивания в населенных пунктах объявлений. Предварительную запись на прием осуществляет управляющий делами сельисполкома. При временном отсутствии в день личного приема председателя сельисполкома личный прием осуществляет управляющий делами сельисполком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0. Если на день личного приема приходится государственный праздник или праздничный день, объявленный нерабочим, день личного приема переносится на следующий за ним рабочий ден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1. При проведении личного приема председателем сельисполкома по его решению могут применяться технические средства (аудио- и видеозапись, кино- и фотосъемка), о чем заявитель должен быть уведомлен до начала личного прием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2. Личный прием председателем сельисполкома проводится, в том числе и по предварительной записи, которую осуществляет управляющий делами сельисполкома при обращении гражданина, его представителя, представителя юридического лица лично либо по телефону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записи на личный прием управляющий делами сельисполкома выясняет суть вопроса, уточняет мотивы обращения, принимает заявления, другие документы и представляет их председателю сельисполкома. При необходимости управляющий делами сельисполкома имеет право запрашивать в установленном порядке документы и (или) сведения, необходимые для решения вопросов, изложенных в обращениях, в государственных и  иных организациях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3. Граждане, их представители, представители юридических лиц принимаются в день личного приема в порядке очередности по предъявлению документов, удостоверяющих личность, полномочи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4. Председатель сельисполкома, проводящий личный прием, а так же управляющий делами, осуществляющий предварительную запись на личный прием, не вправе отказать в личном приеме, записи на личный прием, за исключением случаев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бращения по вопросам, не относящимся к компетенции сельисполком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ращения в неустановленные дни и часы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гда заявителю уже был дан исчерпывающий ответ на интересующие  его вопросы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гда с заявителем прекращена переписка по изложенным в обращении вопросам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гда заявитель применяет технические средства (аудио- и видеозапись, кино- и фотосъемку) без согласия должностного лица, проводящего личный прием, и отказывается остановить их применение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 предъявления документа, удостоверяющего личность заявителя, его представителя, а также документа, подтверждающего полномочия представителя заявителя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45. Если решение вопросов, изложенных в ходе личного приема, не относится к компетенции сельисполкома, председатель сельисполкома не рассматривает обращение по существу, а разъясняет, в какую организацию следует обратиться для решения вопросов, изложенных в обращен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6. Ответы на рассмотренные по существу устные обращения подлежат объявлению заявителям в ходе личного приема. Результат рассмотрения изложенных в устном обращении вопросов отмечается в регистрационно-контрольной форме, в которой зарегистрированы устные обращения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47. Устные обращения могут быть оставлены без рассмотрения по существу в случаях, предусмотренных пунктом 2 статьи 15 Закона Республики Беларусь «Об обращениях граждан и юридических лиц»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8. Лицо, проводящее личный прием, в пределах своей компетенции и в соответствии с законодательством Республики Беларусь вправе принять одно из следующих решений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ать устное разъяснение по существу каждого из поставленных вопросов. В регистрационно-контрольной форме делается отметка: «В ходе приема заявителю даны разъяснения по существу поставленного вопроса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довлетворить просьбу, сообщив заявителю порядок и срок исполнения принятого решения. В регистрационно-контрольную форму вносится соответствующее поручение и срок исполне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казать в удовлетворении просьбы, разъяснив мотив отказа и порядок обжалования принятого решения. В регистрационно-контрольной форме делается отметка: «Отказать в удовлетворении просьбы. Разъяснены мотивы отказа и порядок обжалования принятого решения»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49. Если для решения вопроса, изложенного в устном обращении, требуются дополнительное изучение и проверка, обращение может излагаться заявителем в письменной форме и подлежит рассмотрению в порядке, установленном Законом Республики Беларусь «Об обращениях граждан и юридических лиц»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0. В случае поступления в ходе личного приема письменного обращения в регистрационно-контрольной форме по устному обращению в графе «Резолюция» делается отметка «Принято письменное обращение»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исьменное обращение, поступившее в ходе личного приема председателем сельисполкома, подлежит регистрации в установленном настоящей Инструкцией порядке для письменных обращений. Регистрационный индекс состоит из номера, присвоенного устному обращению, с добавлением буквы «У», проставляемой через дефис. Регистрационно-контрольная карточка по устному обращению и письменное обращение, поступившее в ходе личного приема, и документы, связанные с его рассмотрением, формируются в одно дело, за исключением случаев, когда письменное обращение поступило от индивидуального предпринимателя или юридического лица. Отметка об исполнении и направлении обращения в дело проставляется в регистрационно-контрольной карточке устного обращения и на письменном обращении согласно пункту 34 настоящей Инструкци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ответствующее поручение по рассмотрению письменного обращения, поступившего в ходе личного приема, оформляется в форме резолюции.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06:00Z</dcterms:created>
  <dc:creator>Шех Татьяна Николаевна</dc:creator>
  <dc:description/>
  <cp:keywords/>
  <dc:language>en-US</dc:language>
  <cp:lastModifiedBy>user</cp:lastModifiedBy>
  <dcterms:modified xsi:type="dcterms:W3CDTF">2023-07-04T09:24:00Z</dcterms:modified>
  <cp:revision>4</cp:revision>
  <dc:subject/>
  <dc:title/>
</cp:coreProperties>
</file>