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601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 xml:space="preserve">О порядке подачи электронных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в государственные органы и государственные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 2 января 2023 года в связи со вступлением в силу новой редакции Закона Республики Беларусь «Об обращениях граждан и юридических лиц» (далее - Закон об обращениях) действует новый порядок подачи электронных обращений в государственные органы и иные государствен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ители подают такие обращения через государственную единую (интегрированную) республиканскую информационную систему учета и обработки обращений граждан и юридических лиц (далее - система учета и обработки обращений) (</w:t>
      </w:r>
      <w:r>
        <w:rPr>
          <w:rFonts w:cs="Times New Roman" w:ascii="Times New Roman" w:hAnsi="Times New Roman"/>
          <w:b/>
          <w:color w:val="E36C0A"/>
          <w:sz w:val="30"/>
          <w:szCs w:val="30"/>
        </w:rPr>
        <w:t>http://обращения.бел</w:t>
      </w:r>
      <w:r>
        <w:rPr>
          <w:rFonts w:cs="Times New Roman" w:ascii="Times New Roman" w:hAnsi="Times New Roman"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ругие способы подачи электронных обращений в настоящее время не применяются в работе. Например, направленное обращение на адрес электронной почты государственного органа или государственной организации не будет учитываться и рассматриваться в рамках Закона об обращен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150"/>
        <w:ind w:firstLine="600"/>
        <w:jc w:val="center"/>
        <w:rPr>
          <w:rFonts w:ascii="Times New Roman" w:hAnsi="Times New Roman" w:eastAsia="Times New Roman" w:cs="Times New Roman"/>
          <w:color w:val="333333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 понятии «электронное обращ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333333"/>
          <w:sz w:val="30"/>
          <w:szCs w:val="30"/>
          <w:lang w:eastAsia="ru-RU"/>
        </w:rPr>
        <w:t>Электронное обращение – обращение заявителя, поданное посредством системы учета и обработки обращений (статья 1 Закона об обраще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озможность подачи обращений через систему учета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стема учета и обработки обращений обеспечивает возможность подачи электронных обращений и получения результатов их рассмотрения. Для этого создан отдельный сайт (http://обращения.бел), на котором заявителям необходимо пройти регистрацию. Доступ к системе учета и обработки обращений для заявителей осуществляется бесплат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Через свой личный кабинет заявитель может направить обращения в необходимый для него государственный орган или организацию, а по результатам рассмотрения обращения ответы на них будут направляться заявителю в личный каби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ача обращений в системе учета и обработки обращений доступна только зарегистрированным пользователям. Лицо, подающее обращение, может быть физическим лицом или юридическим лицом. В системе учета и обработки обращений могут быть поданы как индивидуальные обращения, так и коллективны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способах регистрации заявителей в системе уч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обработки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ители регистрируются в системе учета и обработки обращений путем внесения в форму регистрации на интернет-сайте следующих сведений о себ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амилия, собственное имя, отчество (если таковое имеется), адрес места жительства (места пребывания), абонентский номер сотовой электросвязи, адрес электронной почты - для физ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етный номер плательщика, наименование, адрес места нахождения организации, а также фамилия, собственное имя, отчество (если таковое имеется), адрес электронной почты и абонентский номер сотовой электросвязи руководителя или лица, уполномоченного в установленном порядке подписывать обращения, - для юридического лиц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этом </w:t>
      </w:r>
      <w:r>
        <w:rPr>
          <w:rFonts w:cs="Times New Roman" w:ascii="Times New Roman" w:hAnsi="Times New Roman"/>
          <w:b/>
          <w:sz w:val="30"/>
          <w:szCs w:val="30"/>
          <w:u w:val="single"/>
        </w:rPr>
        <w:t>один адрес электронной почты и один абонентский номер сотовой электросвязи могут быть использованы для регистрации не более одной учетной записи заявител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ходе регистрации заявитель подтверждает абонентский номер сотовой электросвязи путем внесения кода подтверждения, полученного в СМС-сообщении на указанный но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завершении регистрации заявителя система учета и обработки обращений в автоматическом режиме формирует личный электронный кабинет заявителя. Активация заявителем личного электронного кабинета осуществляется при первичном вхо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сле активации личного электронного кабинета для идентификации и аутентификации в системе учета и обработки обращен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итель, являющийся юридическим лицом, использует средство ЭЦП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явитель, являющийся гражданином, может использовать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ин и пароль, сформированные им при регистрации в системе учета и обработки обращений; логин и пароль, сформированные в процессе регистрации в национальной почтовой электронной систем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о ЭЦ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сервисах и возможностях, которых предоставля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истема учета и обработки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стема учета и обработки обращений обеспечива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дентификацию, аутентификацию и авторизацию пользователей системы учета и обработки обра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зможность подачи заявителями электронных обращений в государственные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личных электронных кабинетов пользователей системы учета и обработки обра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уникального номера обращения при поступлении электронного обращения в систему учета и обработки обращений, регистрации в ней письменных и устных обращ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централизованный учет и хранение электронных и письменных обращений, поступивших в государственные организации, ответов (уведомлений) на них, иной информации о рассмотрении обращений, об оставлении обращений без рассмотрения по существ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втоматизацию процессов рассмотрения электронных, письменных и устных обращений в государственны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уществление контроля за рассмотрением электронных, письменных и устных обращений в государственных организация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отчетности по обращения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правление заявителям ответов (уведомлений) на электронные обращения, информирование заявителей о статусе рассмотрения электронных обращ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 преимуществах электронной формы обращ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ерез систему учета и обработки обра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место необходимости заполнения специализированной формы на каждом интернет-сайте государственного органа или иной государственной организации заявителю предоставляется единый интерфейс для оформления электронного обращения и его подачи в любую организацию, подключенную к системе учета и обработки обращений. Система учета и обработки обращений позволяет заявителю отслеживать, на какой стадии рассмотрения находится электронное обращение. При этом вся информация о поданных электронных обращениях и полученных на них ответах (уведомлениях) доступна заявителю в одном месте посредством личного электронного кабинета в системе.</w:t>
      </w:r>
    </w:p>
    <w:sectPr>
      <w:type w:val="nextPage"/>
      <w:pgSz w:w="11906" w:h="16838"/>
      <w:pgMar w:left="567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22:00Z</dcterms:created>
  <dc:creator>user</dc:creator>
  <dc:description/>
  <dc:language>en-US</dc:language>
  <cp:lastModifiedBy>User</cp:lastModifiedBy>
  <dcterms:modified xsi:type="dcterms:W3CDTF">2023-08-07T12:22:00Z</dcterms:modified>
  <cp:revision>2</cp:revision>
  <dc:subject/>
  <dc:title/>
</cp:coreProperties>
</file>