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6"/>
          <w:szCs w:val="36"/>
          <w:lang w:eastAsia="ru-RU"/>
        </w:rPr>
        <w:t>Льготы инвалидам и детям-инвалидам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согласно Закону Республики Беларусь «О государственных социальных льготах, правах и гарантиях для отдельных категорий граждан»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  <w:t>Инвалиды I и II групп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90-процентная скидка со стоимости лекарственных средств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, выдаваемых по рецептам вр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ое изготовление и ремонт зубных протезов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  <w:t>обеспечение техническими средствами социальной реабилитаци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в соответствии с Государственным реестр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8274B"/>
            <w:sz w:val="28"/>
            <w:szCs w:val="28"/>
            <w:u w:val="single"/>
            <w:lang w:eastAsia="ru-RU"/>
          </w:rPr>
          <w:t>(перечнем)</w:t>
        </w:r>
      </w:hyperlink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технических средств социальной реабили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ab/>
        <w:t>ВАЖНО: такое право имеет любое лицо, сопровождающее инвалида I групп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 xml:space="preserve">50-процентная скидка с платы за техническое обслуживание 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и (или) пользование жилым помещением в пределах 20 квадратных метров общей площади занимаемого жилого помещения и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50-процентная скидка с платы за техническое обслуживание лифта и коммунальные услуги 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ab/>
        <w:t xml:space="preserve">ВАЖНО: 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данная льгота распространяется на инвалидов I и II группы, не имеющих трудоспособных членов семьи, обязанных по закону их содержать, и проживающих одни либо только с инвалидами I или II группы и (или) с неработающими пенсионерами, достигшими общеустановленного пенсионного возра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первоочередное бесплатное санаторно-курортное лечение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I, II групп)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не более одного раза в два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ab/>
        <w:t>ВАЖНО: лица, сопровождающие инвалидов I группы 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в санаторно-курортные или оздоровительные организации, также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обеспечиваются путевкам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на санаторно-курортное лечение или оздоровление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о (без лечения) при услови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, что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необходимость 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в таком сопровождении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подтверждается заключением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врачебно-консультационной комиссии государственной организации здравоохран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  <w:t>Инвалиды IIIгрупп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 xml:space="preserve">50-процентная скидка со стоимости лекарственных средств, 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к инвалид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обеспечение техническими средствами социальной реабилитаци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  <w:t>Инвалиды пользуются местами на автомобильной парковке бесплат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u w:val="single"/>
          <w:lang w:eastAsia="ru-RU"/>
        </w:rPr>
        <w:t>Дети-инвали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ое обеспечение лекарственными средствам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, выдаваемыми по рецептам вр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ое изготовление и ремонт зубных протезов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ое или на льготных условиях обеспечение техническими средствами социальной реабилитаци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ое первоочередное санаторно-курортное лечение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(при наличии медицинских показаний и отсутствии медицинских противопоказаний) или оздоровление (при отсутствии медицинских противопоказа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ab/>
        <w:t>ВАЖНО: лица, сопровождающие детей-инвалидов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в санаторно-курортные или оздоровительные организации,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 xml:space="preserve">обеспечиваются путевками 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на санаторно-курортное лечение или оздоровление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о (без лечения) при услови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, что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необходимость 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в таком сопровождении </w:t>
      </w: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подтверждается заключением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врачебно-консультационной комиссии государственной организации здравоохра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ab/>
        <w:t>ВАЖНО: такое право имеет любое лицо, сопровождающее ребенка-инвалида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ab/>
        <w:t>ВАЖНО: действие норм данного Закона не распространяется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на льготы, предусмотренные налоговым законодательством, законодательством о таможенном регулировании, законодатель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8"/>
          <w:szCs w:val="28"/>
          <w:lang w:eastAsia="ru-RU"/>
        </w:rPr>
        <w:tab/>
        <w:t>ВАЖНО: реализация права человека с инвалидностью на социальные льготы 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осуществляется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ab/>
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8:00Z</dcterms:created>
  <dc:creator>user</dc:creator>
  <dc:description/>
  <dc:language>en-US</dc:language>
  <cp:lastModifiedBy>User</cp:lastModifiedBy>
  <dcterms:modified xsi:type="dcterms:W3CDTF">2023-08-15T06:28:00Z</dcterms:modified>
  <cp:revision>2</cp:revision>
  <dc:subject/>
  <dc:title/>
</cp:coreProperties>
</file>