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  <w:t>В целях оказания ситуативной помощи просим предварительно информировать о посещении инвалидом, сопровождающем его лице учреждение «Кличевский районный центр социального обслуживания населения», характере и объеме требуемой ситуативной помощи по телефону 8 02236 71 097.</w:t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ab/>
        <w:t>Ситуативная помощь – сопровождение инвалидов, не имеющих возможности самостоятельного передвижения и ориентирования, и оказание им помощи при нахождении в учреждении «Кличевский районный центр социального обслуживания населения», в целях преодоления барьеров, мешающих доступу в учреждение и получению услуг, оказываемым населению, наравне с другими лицами»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5T06:27:00Z</dcterms:created>
  <dc:creator>user</dc:creator>
  <dc:description/>
  <dc:language>en-US</dc:language>
  <cp:lastModifiedBy>User</cp:lastModifiedBy>
  <dcterms:modified xsi:type="dcterms:W3CDTF">2023-08-15T06:27:00Z</dcterms:modified>
  <cp:revision>2</cp:revision>
  <dc:subject/>
  <dc:title/>
</cp:coreProperties>
</file>