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онное сообщ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1 августа 2023 года на базе производственного унитарного предприятия «Метиз» при Могилевской областной организации Общественного объединения «Белорусское общество глухих» посредством механизма государственного социального заказа функционирует центр по оказанию социально-посреднических услуг по приему-передаче сообщений в экстренные и иные службы (далее – центр) для лиц с нарушениями слуха, проживающих в Могиле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руглосуточном режиме работают четыре переводчика жестового языка, которые оказывают содействие инвалидам с нарушением слуха при вызове служб экстренной помощи: скорой медицинской помощи, милиции, МЧС, служб газа, районных (городских) аварийных служб, врачей, специалистов жилищно-коммунального хозяйства и других служб на дом, запись на прием в лечебные, социальные и иные учреждения  гор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яют передачу информации от инвалидов с нарушением слуха в органы государственной власти, местные исполнительные и распорядительные органы, учреждения жилищно-коммунального хозяйства, социальной сферы и другие организации и службы, занимающихся решением социально-бытовых вопросов, а также предоставляют информацию об имеющихся в Республике Беларусь организациях (наименование, вид деятельности, адрес, телефон, адрес в интернете, режим работы и т.д.), о расписании движения автомобильного, железнодорожного, водного и воздушного транспорта, стоимости билетов и др., по вопросам предоставления социальных льгот, социальной поддержки и социального обслуживания инвалидов с нарушением сл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актные данные цент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/факс: 80222 60 08 6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бильный телефон: +375 25 701 90 91 (</w:t>
      </w:r>
      <w:r>
        <w:rPr>
          <w:rFonts w:cs="Times New Roman" w:ascii="Times New Roman" w:hAnsi="Times New Roman"/>
          <w:sz w:val="30"/>
          <w:szCs w:val="30"/>
          <w:lang w:val="en-AU"/>
        </w:rPr>
        <w:t>Viber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AU"/>
        </w:rPr>
        <w:t>WhatsApp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роткий номер (</w:t>
      </w:r>
      <w:r>
        <w:rPr>
          <w:rFonts w:cs="Times New Roman" w:ascii="Times New Roman" w:hAnsi="Times New Roman"/>
          <w:sz w:val="30"/>
          <w:szCs w:val="30"/>
          <w:lang w:val="en-AU"/>
        </w:rPr>
        <w:t>SMS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AU"/>
        </w:rPr>
        <w:t>MMS</w:t>
      </w:r>
      <w:r>
        <w:rPr>
          <w:rFonts w:cs="Times New Roman" w:ascii="Times New Roman" w:hAnsi="Times New Roman"/>
          <w:sz w:val="30"/>
          <w:szCs w:val="30"/>
        </w:rPr>
        <w:t>): 919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идеосвязь по  </w:t>
      </w:r>
      <w:r>
        <w:rPr>
          <w:rFonts w:cs="Times New Roman" w:ascii="Times New Roman" w:hAnsi="Times New Roman"/>
          <w:sz w:val="30"/>
          <w:szCs w:val="30"/>
          <w:lang w:val="en-AU"/>
        </w:rPr>
        <w:t>Skype</w:t>
      </w:r>
      <w:r>
        <w:rPr>
          <w:rFonts w:cs="Times New Roman" w:ascii="Times New Roman" w:hAnsi="Times New Roman"/>
          <w:sz w:val="30"/>
          <w:szCs w:val="30"/>
        </w:rPr>
        <w:t>: 9191–</w:t>
      </w:r>
      <w:r>
        <w:rPr>
          <w:rFonts w:cs="Times New Roman" w:ascii="Times New Roman" w:hAnsi="Times New Roman"/>
          <w:sz w:val="30"/>
          <w:szCs w:val="30"/>
          <w:lang w:val="en-AU"/>
        </w:rPr>
        <w:t>mogilev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лектронная почт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en-US"/>
        </w:rPr>
        <w:t>mogilev</w:t>
      </w:r>
      <w:r>
        <w:rPr>
          <w:rFonts w:cs="Times New Roman" w:ascii="Times New Roman" w:hAnsi="Times New Roman"/>
          <w:sz w:val="30"/>
          <w:szCs w:val="30"/>
        </w:rPr>
        <w:t>9191@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трудники центра всегда готовы прийти на помощь и оказать содействие в решении возникшего вопроса для тех, кому самостоятельно это сделать тру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27:00Z</dcterms:created>
  <dc:creator>Артемчик Елена Михайловна</dc:creator>
  <dc:description/>
  <dc:language>en-US</dc:language>
  <cp:lastModifiedBy>User</cp:lastModifiedBy>
  <dcterms:modified xsi:type="dcterms:W3CDTF">2023-08-15T06:27:00Z</dcterms:modified>
  <cp:revision>2</cp:revision>
  <dc:subject/>
  <dc:title/>
</cp:coreProperties>
</file>