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exact" w:line="280"/>
        <w:jc w:val="both"/>
        <w:outlineLvl w:val="0"/>
        <w:rPr/>
      </w:pPr>
      <w:r>
        <w:rPr>
          <w:lang w:val="en-US"/>
        </w:rPr>
        <w:t>.</w:t>
      </w:r>
      <w:r>
        <w:rPr/>
        <w:tab/>
        <w:tab/>
        <w:tab/>
        <w:tab/>
        <w:tab/>
        <w:tab/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exact" w:line="280"/>
        <w:ind w:left="9639" w:hanging="0"/>
        <w:jc w:val="both"/>
        <w:outlineLvl w:val="0"/>
        <w:rPr/>
      </w:pPr>
      <w:r>
        <w:rPr/>
        <w:tab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exact" w:line="280"/>
        <w:ind w:left="9639" w:hanging="0"/>
        <w:jc w:val="both"/>
        <w:outlineLvl w:val="0"/>
        <w:rPr/>
      </w:pPr>
      <w:r>
        <w:rPr/>
        <w:tab/>
        <w:t xml:space="preserve">Кличевского  райо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exact" w:line="280"/>
        <w:ind w:left="9639" w:hanging="0"/>
        <w:jc w:val="both"/>
        <w:outlineLvl w:val="0"/>
        <w:rPr/>
      </w:pPr>
      <w:r>
        <w:rPr/>
        <w:tab/>
        <w:t xml:space="preserve">исполнительного комитета    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13.06.2023 № 28-1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  <w:t>ПЛАН</w:t>
      </w:r>
    </w:p>
    <w:p>
      <w:pPr>
        <w:pStyle w:val="Normal"/>
        <w:spacing w:lineRule="exact" w:line="280"/>
        <w:rPr/>
      </w:pPr>
      <w:r>
        <w:rPr/>
        <w:t>основных мероприятий по реализации</w:t>
      </w:r>
    </w:p>
    <w:p>
      <w:pPr>
        <w:pStyle w:val="Normal"/>
        <w:spacing w:lineRule="exact" w:line="280"/>
        <w:rPr/>
      </w:pPr>
      <w:r>
        <w:rPr/>
        <w:t>на территории Кличевского района проекта</w:t>
      </w:r>
    </w:p>
    <w:p>
      <w:pPr>
        <w:pStyle w:val="Normal"/>
        <w:spacing w:lineRule="exact" w:line="280"/>
        <w:rPr/>
      </w:pPr>
      <w:r>
        <w:rPr/>
        <w:t>«Кличев - здоровый город» на 2023-2025 год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7"/>
        <w:gridCol w:w="1985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ить  и обсудить на заседании межведомственного совета с участием представителей ответственных служб, задействованных в выполнении плана мероприятий индикаторные показатели состояния здоровь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жведомственного совета по формированию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Подготовить и вынести на рассмотрение заседания Межведомственного совета по   формированию     здорового   образа жизни, контролю  за неинфекционными заболеваниями предупреждению   и   профилактике пьянства, алкоголизма,        наркомании     и   потребления табачного    сырья   и   табачных   изделий при Кличевском  районном исполнительном комитете вопрос  «О реализации  мероприятий по формированию здорового образа жизни населения Кличевского  района в рамках реализации проекта «Кличев – здоров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г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раз в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жведомственного совета по формированию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ь  заседания межведомственного совета </w:t>
            </w:r>
            <w:r>
              <w:rPr>
                <w:color w:val="000000"/>
                <w:sz w:val="24"/>
                <w:szCs w:val="24"/>
              </w:rPr>
              <w:t xml:space="preserve">по реализации проекта «Кличев – здоровый город» </w:t>
            </w:r>
            <w:r>
              <w:rPr>
                <w:sz w:val="24"/>
                <w:szCs w:val="24"/>
              </w:rPr>
              <w:t>с участием представителей ответственных служб, задействованных в выполнении план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жведомственного совета по формированию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ход выполнения плана мероприятий 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районный центр гигиены и эпидемиологии» (далее - УЗ «Кличевский райЦГЭ»), сектор идеологической работы и по делам молодежи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ть информацию о реализации проекта «Кличев - здоровый город» на сайтах Кличевского райисполкома, УЗ «Кличевский райЦ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райЦГЭ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деологической работы и по делам молодежи райисполкома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циологическое исследование с целью оценки поведенческих  факторов риска развития неинфекционных заболеваний, а также изучения отношения населения к запуску проекта «Кличев – здоров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раз в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«Профиль здоровья г.Кличева» по результатам медико-демографических, социально-гигиенических, экологических показателей и результатов социсслед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раз в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жведомственного совета по формированию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рганизацию и участвовать в конкурсах по здоровому образу жизни в рамках акций и ЕД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интересованные в соответствии с темой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участие в семинарах, конференциях, тренингах, проводимых Всемирной организацией здравоохранения, Министерством здравоохранения Республики Беларусь,  Белорусским Обществом Красного Креста (далее – БОКК), главным управлением по здравоохранению Могилевского областного исполнительного комит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жведомственного совета по формированию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ддержки подросткам и родителям, имеющим детей, склонных к асоциаль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центральная районная больница» (далее - УЗ «Кличевская ЦРБ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аинтересова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совместный план сотрудничества с общественными объединениями и религиозными конфессиями по вопросам пропаганды идеологии нравственных ценностей и ЗОЖ (семинары, профилактические акции и друг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деологической работы и по делам молодежи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атывать и издавать (при возможности)  печатную продукцию по популяризации проекта «Кличев  – здоровый город»,  формированию здорового образа жизни (далее – ФЗОЖ), профилактике вредных привычек, зависим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водить Единые дни информирования с включением вопросов по ФЗОЖ, профилактике инфекционной заболеваемости, Единые дни здоровья, обучающие мероприятия по повышению грамотности в вопросах здоров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деологической работы и по делам молодежи райисполк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Ц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цикл информационных мероприятий для  молодёжи 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"Профилактика ВИЧ-инфекции в молодежной среде. Роль  нравственных и моральных ценностей в сохранении здоровь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«Сексуальное и репродуктивное здоровье молодеж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«Профилактика табачной и алкогольной зависим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кварт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 (руководители учреждений образовани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Кличевский ГАТ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 рисунков и плакатов «Вредные привычки – Нам с вами не по пути» в рамках  Всемирного дн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-2025г.г (ежегодно в апрел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образования Кличе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должить работу волонтеров, инициативных групп по ФЗОЖ, в том числе по обучению формам двигательной активности, технике скандинавской ходьбе в различных возрастных категор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чреждение  «Кличевский районный центр социального обслуживания населения» (далее - «Кличевский РЦСОН»)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заинтересова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по вопросам профилактики вредных привычек сред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Польза и вред мобильных телефо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Беда по имени Нарко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Интернет. Да или Нет?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утешествие в страну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доровье – наше бога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итаминн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Жизнь вне зависим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   г. Кличева»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Вредные привычки – разрушител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Твори своё здоровье с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Каникулы – время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Режим дня и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Вся правда о наркоти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Маленькие слабости – большая ответств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 обсуждение видеофильма по профилак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инфекций «Правильные ре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В будущее без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етская школа искусств              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и, игровые программы «Весёлого двора», «Семейных стартов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Праздник, приуроченный ко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Мероприятия в рамках акции «Беларусь против таба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-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Размещение профилактических листовок на стендах клубных учреждений,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Фестиваль молодёжной песни «Водгук Воль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Участие в акция «День без автомобилей»; «Чистый и зелё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информационных молодёжных мероприятий  по темам: «Профилактика ВИЧ-инфекции в молодёжной среде. Роль нравственных и моральных ценностей в сохранении здоровья»; «Профилактика табачной зависим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пропаганде и формирова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чная сеть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формированию  духовно и физически здоровой личности молодого специали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чная сеть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ы по профилактике ВИЧ-инфекции, вредных привычек, правовому просвещению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чная сеть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ы, библиографические обзоры по вопросам морально-правового воспитания, формирования и пропаганды ЗОЖ, профилактики вредных привыч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чная сеть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уск брошюр и памяток, методических рекомендаций по вопросам формирования ЗОЖ, профилактики зависимостей и охранитель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чная сеть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аздник,  при</w:t>
              <w:softHyphen/>
              <w:t>уроченный к Международному дню защиты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ежегодно 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деологической работы и по делам молодежи райисполком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райисполк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Ц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райЦГЭ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аинтересова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осветительская акция «Меняю сигарету на конфету», приуроченная Дню без та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образования Кличев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59" w:leader="none"/>
              </w:tabs>
              <w:ind w:right="-31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ить реализацию плана </w:t>
            </w:r>
            <w:r>
              <w:rPr>
                <w:sz w:val="24"/>
                <w:szCs w:val="24"/>
              </w:rPr>
              <w:t>мероприятий по наведению порядка на земле на 202</w:t>
            </w:r>
            <w:r>
              <w:rPr>
                <w:sz w:val="24"/>
                <w:szCs w:val="24"/>
                <w:lang w:val="ru-RU"/>
              </w:rPr>
              <w:t>3-2025г.г.</w:t>
            </w:r>
            <w:r>
              <w:rPr>
                <w:sz w:val="24"/>
                <w:szCs w:val="24"/>
              </w:rPr>
              <w:t xml:space="preserve"> год  на территории (объектах) </w:t>
            </w:r>
            <w:r>
              <w:rPr>
                <w:sz w:val="24"/>
                <w:szCs w:val="24"/>
                <w:lang w:val="ru-RU"/>
              </w:rPr>
              <w:t>Кличев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жведомственного совета по формированию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ть «Уголки здоровья» на предприятиях, на которых имеются вредные (опасные) условия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и создавать условия для безопасного и интересного отдыха детей (зон активного отдыха)  на территории учреждений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лагоустройство внутридворовых территорий, детских площадок, зон отдых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архитектуры  и строительства райисполк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«Жилкомхо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ляж в соответствии с требованиями «Правил охраны жизни людей на водах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«Жилкомхоз», РО ОО «ОСВ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ляж стендами, содержащими материалы по предупреждению несчастных случаев с людьми на воде, правилами поведения и купания на пля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«Жилкомхоз», РО ОО «ОСВ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экологические тропы в учреждениях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дошко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sz w:val="24"/>
                <w:szCs w:val="24"/>
                <w:lang w:eastAsia="ru-RU"/>
              </w:rPr>
              <w:t>Обеспечить доступность использования спортивных объектов учреждений общего среднего образования для занятий населени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1"/>
                <w:b w:val="false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rStyle w:val="11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тдел по образованию </w:t>
            </w:r>
            <w:r>
              <w:rPr>
                <w:sz w:val="24"/>
                <w:szCs w:val="24"/>
                <w:lang w:val="ru-RU"/>
              </w:rPr>
              <w:t>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районную спартакиаду среди трудовых коллективов района, школ района и учащихся коллед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1"/>
                <w:b w:val="false"/>
                <w:sz w:val="24"/>
                <w:szCs w:val="24"/>
                <w:lang w:eastAsia="ru-RU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Руководители предприятий, учреждений образования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Другие заинтересова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районные  соревнования по биатлону  «Снежный снайпе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райисполкома</w:t>
            </w:r>
            <w:r>
              <w:rPr>
                <w:color w:val="000000"/>
                <w:sz w:val="24"/>
                <w:szCs w:val="24"/>
              </w:rPr>
              <w:t>, руководители учреждений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шахматам среди любителей шах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райисполк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рганизовать оздоровление рабочих мест на предприятиях и в организациях, </w:t>
            </w:r>
            <w:r>
              <w:rPr>
                <w:sz w:val="24"/>
                <w:szCs w:val="24"/>
              </w:rPr>
              <w:t>оказание морального и материального поощрения работникам, ведущим здоровый образ жизни, на основании   коллективных договоров организаций, учреждений,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предприятий, организаций, учреждений,</w:t>
            </w:r>
            <w:r>
              <w:rPr>
                <w:sz w:val="24"/>
                <w:szCs w:val="24"/>
              </w:rPr>
              <w:t xml:space="preserve"> профсоюз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ть систематический производственный, в том числе лабораторный, контроль для реализации мероприятий, направленных на улучшение условий труда, снижение воздействия вредных и (или) опасных производственных факторов на здоровье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предприятий, организаций, учреждений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ать и установить по приоритетности мероприятия по укреплению материально-технической базы с целью улучшения условий труда работающи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предприятий, организаций, учреждений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едусмотреть обеспечение вакцинации против гриппа 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/>
                <w:sz w:val="24"/>
                <w:szCs w:val="24"/>
              </w:rPr>
              <w:t>-19 с охватом профилактическими прививками не менее 40 процентов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ть прохождение обязательных периодических медицинских осмотров работающих, занятых в условиях воздействия вредных и (или) опасных производственных факторов в порядке, установленном законодательством, с целью своевременного выявления и предупреждения производственно обусловленных и профессиональ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предприятий, организаций, учреждений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ая ЦРБ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информированность населения трудоспособного возраста в школах здоровья по вопросам профилактики артериальной гипертонии, атеросклероза, избыточного веса, ожирения, сахарного диабета, травм, отравлений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значить места для курения и зоны свободные от курения в организациях, предприятиях, учреждениях в соответствии с Декретом Президента Республики Беларусь от 29 января 2019г. №2 «Об изменении декретов Президента Республики Беларусь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и, предприятия,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репить Решением Кличевского РИК организации, предприятия свободными от курения (учреждения здравоохранения, учреждения образовани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 30 июня 202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одить в районе месячники безопасного труда в различных сферах народнохозяйственного комплек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сельскохозяйственных организаций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ить реализацию профилактических информационных проектов  «Здоровая школа», «Здоровый класс» в учреждениях образования Кличевского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-2024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-2025 учебны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райисполк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 райЦГЭ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семинара для членов бракеражных комиссий по организации здорового и качественного питания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райисполк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на уровне райисполкома поэтапную программу по обновлению и укреплению материально-технической базы учреждений образования на период  2023-2025 г. (ремонт зданий и помещений, в т.ч. пищеблоков, замена холодильного и технологического оборудования, ученической мебели, ремонт санузлов, реконструкция систем искусственного освещения, реконструкция (оборудование)  помещений для занятий физической культурой, спортивных площадок, оборудование кабинетов учебно-вычислительной техники, занятий по труду  и пр.), обеспечить ее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ть участие медицинских работников во всех родительских собраниях, при проведении факультативов по основам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ежегодную диспансеризацию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 Ц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садку учащихся с учетом состояния здоровья и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учреждений образования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ое освещение, подбор школьной мебели в зависимости от возраста и рост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учреждений образования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режима проветривания помещений, в которых находятся дети, проведение дезинфекции поверхностей в учебных кабинетах, фойе учрежден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учреждений образования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методы профилактики нарушений зрения, во время занятий проводить комплекс упражнений для глаз. Организовать работу педагогического коллектива по предупреждению несчастных случаев и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учреждений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библиотеках учреждений культуры, образования оформить тематические выставки литературы, библиографические обзоры по вопросам морально-правового воспитания, формирования и пропаганды ЗОЖ, профилактики вредных привы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учреждений образования,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здоровление детей в школьных лагерях, круглосуточном лагере  «Ольса». Проводить  направленную работу с детьми, имеющими избыточную массу тела, с последующей оценкой полученных результатов в дина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райисполкома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У «Оздоровительный лагерь «Ольс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летне-оздоровительную кампанию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одить мероприятия по летнему отдыху «Отдыхаем активно», «Мы разные, но мы вместе», приуроченные ко Дню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л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«Кличевский РЦСОН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заинтересова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учение населения предпенсионного возраста и пожилых людей в «Школах третьего возраста» по вопросам здорового образа жизни, физической активности, психологического благополучия, по профилактике заболеваний и осложнений артериальной гипертонии, атеросклероза, избыточного веса, ожирения, сахарного диабета, профилактике тра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«Кличевский РЦСОН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по вовлечению лиц с ограниченными возможностями  в продвижени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«Кличевский РЦС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Крути педали!», организация и проведение велопробега для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«Кличевский РЦС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должить  в районе практику проведения «Дней трезвости» с ограничением реализации алкогольной и слабоалкогольной продукции и пива. Создать новые здоровые традиции в рамках проек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экономики райисполком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ы и управления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родолжить в районе практику проведения акций по профилактике асоциального и суицидального поведения, укреплению устоев семьи, антиалкогольной и антитабачной пропаг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райЦГЭ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ая ЦРБ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заинтересова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по расширению ассортимента овощей и фруктов в торговой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всех форм собственности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дернизацию пищеблоков учреждений образования  Кличевского  района в соответствии с программой по укреплению материально-техн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формационно-разъяснительную работу по вопросам здорового питания, в том числе по ограничению потребления соли и сах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 ЦРБ»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 райЦГЭ»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акультативного занятия «Основы православной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Свято-Благовещенского Храма в г.Кличе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вори добро!» посещение жителей Долговской БСУ и Бацевичской Б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Свято-Благовещенского Храма в г.Кличе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 ЦРБ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выкам оказания первой помощи граждан Кличе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чевская районная организация Белорусского красного креста (БК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волонтерской мини-инициативы «Творчество без границ» для граждан с инвалидностью (16-60 лет) и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чевская районная организация Белорусского красного креста (БК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выставок литературы по вопросам формирования ЗОЖ, профилактике вредных привычек, правов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акций, направленных на профилактику вредных привы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Ведение информационно-образовательной работы (акции, круглые столы, тренинги и др.), направленной на привлечение к проблеме распространения ВИЧ-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Организация и проведение акции в пришкольных оздоровительных лагерях «Мы – за здоровый и безопасный отды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Единых дней здоровья  (дни открытой информации; консуль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образованию райисполк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информационно-образовательной работы (акции, круглые столы, тренинги и др.), направленной на привлечение внимания к проблемам: раздельного сбора твердых коммунальных отходов, извлечения вторичных материальных ресурсов, последствий для человека и окружающей среды при размещении вне установлен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иобретение комплектов ростовой мебели в учреждениях общего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Организация и проведение во всех учреждениях образования мероприятий в рамках информационного проекта «Школа – территория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в учреждениях образования встреч, консультаций, бесед, круглых столов и др. с участием профильных специалистов, людей, ведущих здоровый образ жизни, по различным аспектам формирования здорового образа жизни, сохранения и укреплени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тренингов по продвижению здорового образа жизни среди учащихся учреждений общего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физкультминуток во время занятий учащихся учреждений общего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Урока здоровья «Мой выбор – здоровье!» с привлечением специалистов государственных и общественных организаций, педагогической и родительской общественност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Организация и проведение мероприятий по высадке деревьев и кустарников, закладке ал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образованию райисполк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и зеле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ОО «БРС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конкурс «Стартинейдж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ежегод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ОО «БРС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ерритория здоровья: Во благо молодых, здоровых и успеш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ОО «БРС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 «Народная заря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ОО «БРС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Обеспечить организацию прохождения проверки знаний Правил дорожного движения, утвержденных Указом Президента Республики Беларусь от 28 ноября 2005 г. №551 «О мерах по повышению безопасности дорожного движения», водителями автомобильных средств и работниками, совмещающими данную профессию, при допуске к самостоятельной работе, а также периодически - не реже одного раза в тр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Обеспечить проведение с водителями автомобилей, работниками, совмещающими данную профессию, а также работниками, управляющими другими транспортными средствами, при допуске к самостоятельной работе повторных инструктажей по охране труда не реже одного раза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Обеспечить проведение в установленном порядке предрейсовых и иных медицинских обследований водителей, а также обеспечить соответствие технического состояния транспортных средств требованиям безопасности дорожного движения, 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кая к участию в дорожном движении неисправ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</w:t>
            </w:r>
          </w:p>
        </w:tc>
      </w:tr>
    </w:tbl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    </w:t>
      </w:r>
    </w:p>
    <w:p>
      <w:pPr>
        <w:pStyle w:val="Normal"/>
        <w:ind w:firstLine="709"/>
        <w:jc w:val="center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Контроль за ходом выполнения Комплексного пл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Комплексного плана в установленные сроки предоставляют в  УЗ «Кличевский райЦГЭ» информацию о выполнении соответствующих пунктов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З «Кличевский райЦГЭ» в установленные сроки представляет в райисполком аналитическую информацию о ходе реализации Комплексного пла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67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а по образова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личевского райисполко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Е.В. Несте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_»___________2023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ого отдела внутренних д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чевского райисполк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лковник мили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 А.А. Шкраб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_»_________2023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а культуры и по делам молодежи ___________В.Г. Ваак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_»_________2023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ч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П «Жилкомхоз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А.И. Матюшоно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____»___________2023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 санитарный врач Клич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Е.В. Дрейг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____»___________2023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 «Кличевская ЦРБ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 xml:space="preserve"> И.В. Дец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_»_________2023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ГЛАСОВАНО                                   СОГЛАСОВАНО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ачальник Кличевского РОЧС             Директор У “Кличевский РЦСОН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В.Н.Бурлаков                   __________А.И. Шкрабо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_____”___________2023г.</w:t>
        <w:tab/>
        <w:t xml:space="preserve">                   “_____”________2023г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Times New Roman"/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exact" w:line="280" w:before="0" w:after="0"/>
      <w:ind w:left="720" w:hanging="0"/>
      <w:contextualSpacing/>
      <w:jc w:val="both"/>
    </w:pPr>
    <w:rPr>
      <w:rFonts w:eastAsia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23:00Z</dcterms:created>
  <dc:creator>Admin</dc:creator>
  <dc:description/>
  <cp:keywords/>
  <dc:language>en-US</dc:language>
  <cp:lastModifiedBy>Харкевич Татьяна Васильевна</cp:lastModifiedBy>
  <cp:lastPrinted>2023-06-14T17:17:00Z</cp:lastPrinted>
  <dcterms:modified xsi:type="dcterms:W3CDTF">2023-06-14T14:24:00Z</dcterms:modified>
  <cp:revision>17</cp:revision>
  <dc:subject/>
  <dc:title>ПРОЕКТ</dc:title>
</cp:coreProperties>
</file>