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сентября – Всемирный день без автомобил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2 сентября в Республике Беларусь проводится ежегодная международная акция «Всемирный день без автомобиля». </w:t>
      </w:r>
    </w:p>
    <w:p>
      <w:pPr>
        <w:pStyle w:val="Heading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оличество автомобилей во всем мире постоянно увеличивается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онечно, нельзя отрицать тот факт, что автомобили делают нашу жизнь более комфортной. Однако у прогресса есть и обратная, негативная сторона. В выхлопных газах автомобилей содержится большое количество вредных веществ отрицательно влияющих на здоровье человека, а особенно наших детей. Основными из них являются окись углерода, окислы азота и серы, различные углеводороды, альдегиды, сажа и др.</w:t>
      </w:r>
    </w:p>
    <w:p>
      <w:pPr>
        <w:pStyle w:val="Heading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>Основная цель акции - обратить внимание общественности к проблеме негативного влияния, которое автомобили оказывают на окружающую сред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>Эта акция призвана напомнить о существовании альтернативных средств передвижения, от которых мы уже отвыкли - велосипед, ходьба пешком, общественный транспорт. А, как известно, регулярные пешие прогулки являются одной из обязательных составляющих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Кличевская районная инспекция природных ресурсов и охраны окружающей среды </w:t>
      </w:r>
      <w:r>
        <w:rPr>
          <w:bCs/>
          <w:sz w:val="30"/>
          <w:szCs w:val="30"/>
        </w:rPr>
        <w:t xml:space="preserve">предлагает всем желающим принять участие в </w:t>
      </w:r>
      <w:r>
        <w:rPr>
          <w:sz w:val="30"/>
          <w:szCs w:val="30"/>
        </w:rPr>
        <w:t xml:space="preserve">общеевропейской </w:t>
      </w:r>
      <w:r>
        <w:rPr>
          <w:bCs/>
          <w:sz w:val="30"/>
          <w:szCs w:val="30"/>
        </w:rPr>
        <w:t xml:space="preserve">кампании и </w:t>
      </w:r>
      <w:r>
        <w:rPr>
          <w:sz w:val="30"/>
          <w:szCs w:val="30"/>
          <w:shd w:fill="FFFFFF" w:val="clear"/>
        </w:rPr>
        <w:t>призывает всех граждан и гостей района отказаться от использования личного автотранспорта 22 сентября и внести свой посильный вклад в уменьшение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shd w:fill="FFFFFF" w:val="clear"/>
        </w:rPr>
        <w:t>Не на словах, а на деле позаботимся об окружающей среде!</w:t>
      </w:r>
    </w:p>
    <w:p>
      <w:pPr>
        <w:pStyle w:val="Normal"/>
        <w:spacing w:lineRule="exac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0:00Z</dcterms:created>
  <dc:creator>Эколог</dc:creator>
  <dc:description/>
  <dc:language>en-US</dc:language>
  <cp:lastModifiedBy>Мачекина Елена Геннадьевна</cp:lastModifiedBy>
  <dcterms:modified xsi:type="dcterms:W3CDTF">2023-09-14T14:20:00Z</dcterms:modified>
  <cp:revision>2</cp:revision>
  <dc:subject/>
  <dc:title/>
</cp:coreProperties>
</file>