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580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шение комиссии по противодействию коррупции при Кличевском райисполком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токол № 6 от 29.12.202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spacing w:lineRule="exact" w:line="280"/>
        <w:jc w:val="both"/>
        <w:rPr/>
      </w:pPr>
      <w:r>
        <w:rPr/>
        <w:t>работы  комиссии по противодействию коррупции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/>
        <w:t>при Кличевском райисполкоме на 2023 год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08"/>
        <w:gridCol w:w="3049"/>
        <w:gridCol w:w="2122"/>
      </w:tblGrid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, ответстве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исполнения 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реализации Государственной программы «Образование и молодежная политика» на 2021-2025 годы и соответствующих подпрограмм на подведомственной территории, в том числе в части соблюдения законодательства при проведении закупок товаров (работ, услуг) за 2022 год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идеологической работы, культуры и по делам молодеж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по образованию райисполко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 соблюдении порядка урегулирования либо предотвращению конфликта интересов в структурных подразделениях райисполкома, организациях, расположенных на территории райо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организационно-кадровой работы райисполко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О состоянии борьбы с коррупцией в Кличевском районе за 1 полугодие 2023 год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внутренних дел райисполко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состоянии бухгалтерского учета в сельскохозяйственных организациях района (в т.ч. первичный учет скота, соответствие сведений, отраженных в документах бухгалтерского учета и представляемых в органы статистики и др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овый отде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внутренних дел райисполко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 принимаемых мерах по эффективному использованию денежных средств при осуществлении закупок товаров  (работ, услуг)  и   мерах   по устранению недобросовестного посредничества в организациях Кличевского района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овый отде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внутренних дел райисполко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ринимаемых мерах по повышению эффективности  борьбы с коррупцией в Кличевском районе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внутренних дел райисполко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плане работы комиссии по противодействию коррупци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и Кличевском райисполкоме на 2024 год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рассмотрении документов, поступивших в комиссию по противодействию коррупции при Кличевском райисполком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Заслушивание отчетов получателей бюджетных средств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Финансовый отдел райисполко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ализация идеологических и иных мероприятий, направленных на создание атмосферы нетерпимости к коррупционным проявлениям, популяризацию антикоррупционных ценностей (освещение в СМИ, включение вопросов в единые дни информирования, дня животноводов, выступления перед трудовыми коллективами, проведение семинаров, уче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идеологической работы, культуры и по делам молодежи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организационно-кадровой работы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ждение «Редакция Кличевской районной газеты «Сцяг Савета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color w:val="FFFFFF"/>
        </w:rPr>
      </w:pPr>
      <w:r>
        <w:rPr>
          <w:color w:val="FFFFFF"/>
        </w:rPr>
        <w:t xml:space="preserve">Председатель комиссии по противодействию </w:t>
      </w:r>
    </w:p>
    <w:p>
      <w:pPr>
        <w:pStyle w:val="Normal"/>
        <w:spacing w:lineRule="exact" w:line="280"/>
        <w:rPr>
          <w:color w:val="FFFFFF"/>
        </w:rPr>
      </w:pPr>
      <w:r>
        <w:rPr>
          <w:color w:val="FFFFFF"/>
        </w:rPr>
        <w:t>коррупции при Быховском райисполкоме                                  Д.В.Мартинович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течение года в случае необходимости дополнительного рассмотрения вопросов либо утраты их актуальности, исходя из складывающейся оперативной обстановки, по предложениям заинтересованных лиц и членов комиссии, в настоящий план могут вноситься изменения, а также возможно рассмотрение некоторых вопросов в рабочем порядке. </w:t>
      </w:r>
    </w:p>
    <w:sectPr>
      <w:type w:val="nextPage"/>
      <w:pgSz w:w="11906" w:h="16838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Cs w:val="30"/>
    </w:rPr>
  </w:style>
  <w:style w:type="character" w:styleId="Style17">
    <w:name w:val="Нижний колонтитул Знак"/>
    <w:qFormat/>
    <w:rPr>
      <w:rFonts w:eastAsia="Times New Roman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4:00Z</dcterms:created>
  <dc:creator>Ермолицкая Татьяна Николаевна</dc:creator>
  <dc:description/>
  <dc:language>en-US</dc:language>
  <cp:lastModifiedBy>Мачекина Елена Геннадьевна</cp:lastModifiedBy>
  <cp:lastPrinted>2023-09-18T11:25:00Z</cp:lastPrinted>
  <dcterms:modified xsi:type="dcterms:W3CDTF">2023-09-18T13:54:00Z</dcterms:modified>
  <cp:revision>2</cp:revision>
  <dc:subject/>
  <dc:title/>
</cp:coreProperties>
</file>