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0"/>
        <w:rPr>
          <w:rFonts w:ascii="Times New Roman" w:hAnsi="Times New Roman" w:eastAsia="Times New Roman" w:cs="Times New Roman"/>
          <w:b/>
          <w:b/>
          <w:bCs/>
          <w:caps/>
          <w:kern w:val="2"/>
          <w:sz w:val="30"/>
          <w:szCs w:val="30"/>
          <w:lang w:eastAsia="ru-RU"/>
        </w:rPr>
      </w:pPr>
      <w:r>
        <w:rPr>
          <w:rFonts w:cs="Times New Roman" w:ascii="Times New Roman" w:hAnsi="Times New Roman"/>
          <w:b/>
          <w:sz w:val="30"/>
          <w:szCs w:val="30"/>
        </w:rPr>
        <w:t>Вопрос:</w:t>
      </w:r>
      <w:r>
        <w:rPr>
          <w:rFonts w:cs="Times New Roman" w:ascii="Times New Roman" w:hAnsi="Times New Roman"/>
          <w:sz w:val="30"/>
          <w:szCs w:val="30"/>
        </w:rPr>
        <w:t xml:space="preserve"> </w:t>
      </w:r>
      <w:r>
        <w:rPr>
          <w:rFonts w:cs="Times New Roman" w:ascii="Times New Roman" w:hAnsi="Times New Roman"/>
          <w:b/>
          <w:sz w:val="30"/>
          <w:szCs w:val="30"/>
        </w:rPr>
        <w:t xml:space="preserve">В каких случаях и в каком размере могут производиться удержания из пенсии?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Ответ: В</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соответствии со статьей 94 Закона Республики Беларусь «О пенсионном обеспечении» (далее – Закон) удержания из пенсий могут производиться на основан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судебных решений, определений, постановлений и приговоров (в части имущественных взысканий), исполнительных надписей нотариусов,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мер удержания из пенсии исчисляется из суммы, причитающейся пенсионеру к выплате, за вычетом надбавки на уход, установленной Закон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ей 108 Закона Республики Беларусь «Об исполнительном производстве» установлено, что из пенсии может быть удержано не более пятидесяти процентов на уплату алиментов, на возмещение расходов, затраченных государством на содержание детей, находящихся на государственном обеспечении, а также на возмещение ущерба, причиненного преступлением, на возмещение вреда, причиненного жизни или здоровью гражданина, при взыскании задолженности по плате за пользование жилым помещением и жилищно-коммунальные услуг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всем остальным видам задолженности может быть удержано не более двадцати процентов пенс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бращении взыскания на пенсию по нескольким исполнительным документам за пенсионером в любом случае должно быть сохранено не менее пятидесяти процентов причитающейся к выплате пенс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06.202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опрос: Я зарегистрирована на территории, подвергшейся радиоактивному загрязнению, а проживаю в г.Кличеве. В каком размере мне назначат пособие по уходу за ребенком в возрасте до 3-х лет после его рождения?</w:t>
      </w:r>
    </w:p>
    <w:p>
      <w:pPr>
        <w:pStyle w:val="Normal"/>
        <w:spacing w:lineRule="auto" w:line="240" w:before="0" w:after="0"/>
        <w:ind w:firstLine="709"/>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Поскольку Вы проживаете в г.Кличеве, нормы законодательства о выплате пособия по уходу за ребенком в возрасте до 3-х лет в повышенном размере (150% от установленного) на Вас не распространяются (подпункт 1.1 статьи 22 Закона Республики Беларусь от 6 января 2009 г. № 9-З «О социальной защите граждан, пострадавших от катастроф на Чернобыльской АЭС, других радиационных авар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08.202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b/>
          <w:sz w:val="30"/>
          <w:szCs w:val="30"/>
        </w:rPr>
        <w:t>Вопрос:</w:t>
      </w:r>
      <w:r>
        <w:rPr>
          <w:rFonts w:cs="Times New Roman" w:ascii="Times New Roman" w:hAnsi="Times New Roman"/>
          <w:sz w:val="30"/>
          <w:szCs w:val="30"/>
        </w:rPr>
        <w:t xml:space="preserve"> </w:t>
      </w:r>
      <w:r>
        <w:rPr>
          <w:rFonts w:cs="Times New Roman" w:ascii="Times New Roman" w:hAnsi="Times New Roman"/>
          <w:b/>
          <w:sz w:val="30"/>
          <w:szCs w:val="30"/>
        </w:rPr>
        <w:t>Нахожусь в поиске работы. Готов переехать на новое место жительства. Можно ли обратиться по этому вопросу в службу занятости?</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Ответ:</w:t>
      </w:r>
      <w:r>
        <w:rPr>
          <w:rFonts w:eastAsia="Times New Roman" w:cs="Times New Roman" w:ascii="Times New Roman" w:hAnsi="Times New Roman"/>
          <w:sz w:val="30"/>
          <w:szCs w:val="30"/>
          <w:lang w:eastAsia="ru-RU"/>
        </w:rPr>
        <w:t xml:space="preserve"> Служба занятости оказывает содействие в переселении безработных и членов их семей на новое место жительства с предоставлением рабо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этого нужно обратиться в управление по труду, занятости и социальной защите по месту регистрации и зарегистрироваться в качестве безработног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исты службы занятости, исходя из заявленных нанимателями вакансий с  предоставлением жильем, окажут содействие в поиске подходящего вари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работным, переезжающим на новое место жительства и работы, производится выплата денежных средств в размере семикратной величины бюджета прожиточного минимума. Безработным также возмещаются затраты на переезд: расходы по проезду, перевозу имущества, дополнительные личные расходы за время нахождения в пу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переселении на новое место жительства безработного, в составе семьи которого несколько безработных, семикратная величина бюджета прожиточного минимума выплачивается каждому из них при условии заключения с ними договора и предоставлении гарантированного рабочего мес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 средние городские поселения, в сельскую местность, а также города спутник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формацию о наличии свободного жилья и вакансий можно найти в Общереспубликанском банке вакансий (www.gsz.gov.by).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09.202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b/>
          <w:sz w:val="30"/>
          <w:szCs w:val="30"/>
        </w:rPr>
        <w:t>Вопрос:</w:t>
      </w:r>
      <w:r>
        <w:rPr>
          <w:rFonts w:cs="Times New Roman" w:ascii="Times New Roman" w:hAnsi="Times New Roman"/>
          <w:sz w:val="30"/>
          <w:szCs w:val="30"/>
        </w:rPr>
        <w:t xml:space="preserve"> </w:t>
      </w:r>
      <w:r>
        <w:rPr>
          <w:rFonts w:cs="Times New Roman" w:ascii="Times New Roman" w:hAnsi="Times New Roman"/>
          <w:b/>
          <w:sz w:val="30"/>
          <w:szCs w:val="30"/>
        </w:rPr>
        <w:t>Кто может рассчитывать на назначение пенсии по возрасту досрочно в случае увольнения?</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Ответ:</w:t>
      </w:r>
      <w:r>
        <w:rPr>
          <w:rFonts w:eastAsia="Times New Roman" w:cs="Times New Roman" w:ascii="Times New Roman" w:hAnsi="Times New Roman"/>
          <w:sz w:val="30"/>
          <w:szCs w:val="30"/>
          <w:lang w:eastAsia="ru-RU"/>
        </w:rPr>
        <w:t xml:space="preserve"> В соответствии с частью 8 статьи 24 Закона Республики Беларусь «О занятости населения Республики Беларусь» безработным, имеющим право на пособие по безработице в течение 52 календарных недель (стаж работы для женщин – 33 года, для мужчин – 38 лет),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один год до достижения установленного законодательством возраста (при выполнении других условий, предусмотренных законодательством о пенсионном обеспечени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Гражданам, уволенным в связи с ликвидацией организации, также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два года до достижения установленного законодательством возраста (часть 2 статьи 22 вышеуказанного Зако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указанных норм предложение о назначении пенсии по возрасту досрочно взамен выплаты пособия по безработице может исходить только от органов по труду, занятости и социальной защите при отсутствии возможности для трудоустройства безработног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возможностью или невозможностью трудоустройства понимается наличие на рынке труда потребности в работниках квалификации, соответствующей профессиональной пригодности безработного, уровню его профессиональной подготовки, состоянию здоровья, стажу и опыту работы по прежней профессии (специальности), должности. При этом учитывается также активность самого безработного в поиске подходящей работы при содействии органов по труду, занятости и социальной защит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03.08.2023</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Вопрос: Можно ли разделить отпуск на части?</w:t>
      </w:r>
    </w:p>
    <w:p>
      <w:pPr>
        <w:pStyle w:val="Normal"/>
        <w:spacing w:lineRule="auto" w:line="240" w:before="0" w:after="0"/>
        <w:ind w:firstLine="709"/>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Отпуск можно делить, как правило, на две ч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одна из них должна быть не менее 14 дней. Это возможно только по согласованию стор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работник и наниматель не приходят к соглашению о разделении отпуска на части, то отпуск должен быть предоставлен целиком в запланированное в графике трудовых отпусков время и до окончания рабочего года, за который такой отпуск предоставляется.</w:t>
      </w:r>
    </w:p>
    <w:p>
      <w:pPr>
        <w:pStyle w:val="Normal"/>
        <w:tabs>
          <w:tab w:val="clear" w:pos="708"/>
          <w:tab w:val="left" w:pos="4290" w:leader="none"/>
        </w:tabs>
        <w:ind w:firstLine="709"/>
        <w:jc w:val="both"/>
        <w:rPr>
          <w:rFonts w:ascii="Times New Roman" w:hAnsi="Times New Roman" w:cs="Times New Roman"/>
          <w:sz w:val="30"/>
          <w:szCs w:val="30"/>
        </w:rPr>
      </w:pPr>
      <w:r>
        <w:rPr>
          <w:rFonts w:cs="Times New Roman" w:ascii="Times New Roman" w:hAnsi="Times New Roman"/>
          <w:sz w:val="30"/>
          <w:szCs w:val="30"/>
        </w:rPr>
        <w:t>28.09.2023</w:t>
        <w:tab/>
      </w:r>
    </w:p>
    <w:p>
      <w:pPr>
        <w:pStyle w:val="Normal"/>
        <w:ind w:firstLine="709"/>
        <w:jc w:val="both"/>
        <w:rPr>
          <w:rFonts w:ascii="Times New Roman" w:hAnsi="Times New Roman" w:cs="Times New Roman"/>
          <w:b/>
          <w:b/>
          <w:bCs/>
          <w:sz w:val="30"/>
          <w:szCs w:val="30"/>
        </w:rPr>
      </w:pPr>
      <w:r>
        <w:rPr>
          <w:rFonts w:cs="Times New Roman" w:ascii="Times New Roman" w:hAnsi="Times New Roman"/>
          <w:b/>
          <w:bCs/>
          <w:sz w:val="30"/>
          <w:szCs w:val="30"/>
        </w:rPr>
        <w:t>Вопрос: Нужно ли указывать конкретную дату начала отпуска?</w:t>
      </w:r>
    </w:p>
    <w:p>
      <w:pPr>
        <w:pStyle w:val="Normal"/>
        <w:spacing w:lineRule="auto" w:line="240" w:before="0" w:after="0"/>
        <w:ind w:firstLine="709"/>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В графике трудовых отпусков конкретная дата начала отпуска может не указыва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аком случае работник и наниматель должны договориться о конкретной дате начала отпуска. Иначе, между работником и нанимателем могут возникнуть разногласия относительно даты начала такого отпуска.</w:t>
      </w:r>
    </w:p>
    <w:p>
      <w:pPr>
        <w:pStyle w:val="Normal"/>
        <w:spacing w:lineRule="auto" w:line="240" w:before="0" w:after="0"/>
        <w:ind w:firstLine="709"/>
        <w:jc w:val="both"/>
        <w:rPr/>
      </w:pPr>
      <w:r>
        <w:rPr>
          <w:rFonts w:cs="Times New Roman" w:ascii="Times New Roman" w:hAnsi="Times New Roman"/>
          <w:sz w:val="30"/>
          <w:szCs w:val="30"/>
        </w:rPr>
        <w:t xml:space="preserve">Днем начала отпуска может быть практически любой день (есть исключения!). Не упустите из вида, что нерабочие праздничные дни в число дней отпуска не включаются </w:t>
      </w:r>
      <w:r>
        <w:rPr>
          <w:rFonts w:cs="Times New Roman" w:ascii="Times New Roman" w:hAnsi="Times New Roman"/>
          <w:iCs/>
          <w:sz w:val="30"/>
          <w:szCs w:val="30"/>
        </w:rPr>
        <w:t>– т.е. отпуск не может начинаться с нерабочего праздничного дня.</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28.09.2023</w:t>
      </w:r>
    </w:p>
    <w:p>
      <w:pPr>
        <w:pStyle w:val="Normal"/>
        <w:spacing w:lineRule="auto" w:line="240" w:before="0" w:after="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t>Вопрос: Когда молодой специалист должен выйти на работу?</w:t>
      </w:r>
    </w:p>
    <w:p>
      <w:pPr>
        <w:pStyle w:val="Normal"/>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Отработка начинается 1 августа, но выпускник может прибыть и раньше. Тогда распределение будет отсчитываться с момента заключения трудового договора или контракта с организаци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8.09.2023</w:t>
      </w:r>
    </w:p>
    <w:p>
      <w:pPr>
        <w:pStyle w:val="Normal"/>
        <w:spacing w:lineRule="auto" w:line="240" w:before="0" w:after="0"/>
        <w:ind w:left="708" w:hanging="0"/>
        <w:jc w:val="both"/>
        <w:rPr/>
      </w:pPr>
      <w:r>
        <w:rPr>
          <w:rFonts w:cs="Times New Roman" w:ascii="Times New Roman" w:hAnsi="Times New Roman"/>
          <w:sz w:val="30"/>
          <w:szCs w:val="30"/>
        </w:rPr>
        <w:br/>
      </w:r>
      <w:r>
        <w:rPr>
          <w:rFonts w:cs="Times New Roman" w:ascii="Times New Roman" w:hAnsi="Times New Roman"/>
          <w:b/>
          <w:bCs/>
          <w:sz w:val="30"/>
          <w:szCs w:val="30"/>
        </w:rPr>
        <w:t>Вопрос: Может ли молодой специалист получить повышение?</w:t>
      </w:r>
    </w:p>
    <w:p>
      <w:pPr>
        <w:pStyle w:val="Normal"/>
        <w:spacing w:lineRule="auto" w:line="240" w:before="0" w:after="0"/>
        <w:ind w:left="708" w:hanging="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Новая должность должна быть связана с полученной в учебном заведении специальностью. В таком случае перевод выпускника возможен в общем порядке с письменного согласия работни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8.09.202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опрос: Каким должен быть отпуск у молодых специалистов?</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
          <w:sz w:val="30"/>
          <w:szCs w:val="30"/>
        </w:rPr>
        <w:t>Ответ:</w:t>
      </w:r>
      <w:r>
        <w:rPr>
          <w:rFonts w:cs="Times New Roman" w:ascii="Times New Roman" w:hAnsi="Times New Roman"/>
          <w:sz w:val="30"/>
          <w:szCs w:val="30"/>
        </w:rPr>
        <w:t xml:space="preserve"> Отпуск у тех, кого направили по распределению или по договору целевой подготовки, составляет 31 календарный день, у выпускников, направленных в качестве педагогических работников, – 45 календарных дн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о на отдых реализуется сразу после окончания обучения в вузе или колледже, то есть до момента трудоустройства выпуск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молодой специалист распределяется в организацию, в которой уже работал во время учебы в вузе, то наниматель предоставляет ему трудовой или социальный отпуск в установленном законодательством о труде поряд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8.09.2023</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b/>
          <w:sz w:val="30"/>
          <w:szCs w:val="30"/>
          <w:lang w:eastAsia="ru-RU"/>
        </w:rPr>
        <w:t>Вопрос :Можно ли совместителю установить полное рабочее время⁉</w:t>
      </w:r>
    </w:p>
    <w:p>
      <w:pPr>
        <w:pStyle w:val="Normal"/>
        <w:spacing w:lineRule="auto" w:line="240" w:before="0" w:after="0"/>
        <w:jc w:val="both"/>
        <w:rPr/>
      </w:pPr>
      <w:r>
        <w:rPr>
          <w:rFonts w:cs="Times New Roman" w:ascii="Times New Roman" w:hAnsi="Times New Roman"/>
          <w:b/>
          <w:sz w:val="30"/>
          <w:szCs w:val="30"/>
          <w:lang w:eastAsia="ru-RU"/>
        </w:rPr>
        <w:t>Ответ:</w:t>
      </w:r>
      <w:r>
        <w:rPr>
          <w:rFonts w:cs="Times New Roman" w:ascii="Times New Roman" w:hAnsi="Times New Roman"/>
          <w:sz w:val="30"/>
          <w:szCs w:val="30"/>
          <w:lang w:eastAsia="ru-RU"/>
        </w:rPr>
        <w:t xml:space="preserve"> Нормы ч.2 ст.345 Трудового кодекса разрешают совместителю работать в течение полного рабочего дня (смены) при определенных условия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общему правилу продолжительность рабочего времени при работе по совместительству не должна превышать 1/2 нормальной продолжительности рабочего времени, установленной ст.112-114 Трудового кодекса, если иное не установлено ч.2 ст.345 Трудового кодекса. </w:t>
      </w:r>
    </w:p>
    <w:p>
      <w:pPr>
        <w:pStyle w:val="Normal"/>
        <w:spacing w:lineRule="auto" w:line="240" w:before="0" w:after="0"/>
        <w:ind w:firstLine="709"/>
        <w:jc w:val="both"/>
        <w:rPr/>
      </w:pPr>
      <w:r>
        <w:rPr>
          <w:rFonts w:cs="Times New Roman" w:ascii="Times New Roman" w:hAnsi="Times New Roman"/>
          <w:sz w:val="30"/>
          <w:szCs w:val="30"/>
          <w:lang w:eastAsia="ru-RU"/>
        </w:rPr>
        <w:t>Названные ограничения продолжительности рабочего времени допускается изменять только</w:t>
      </w:r>
      <w:r>
        <w:rPr>
          <w:rFonts w:cs="Times New Roman" w:ascii="Times New Roman" w:hAnsi="Times New Roman"/>
          <w:color w:val="FF0000"/>
          <w:sz w:val="30"/>
          <w:szCs w:val="30"/>
          <w:lang w:eastAsia="ru-RU"/>
        </w:rPr>
        <w:t xml:space="preserve"> </w:t>
      </w:r>
      <w:r>
        <w:rPr>
          <w:rFonts w:cs="Times New Roman" w:ascii="Times New Roman" w:hAnsi="Times New Roman"/>
          <w:sz w:val="30"/>
          <w:szCs w:val="30"/>
          <w:lang w:eastAsia="ru-RU"/>
        </w:rPr>
        <w:t>в определенных случаях.</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Совместителям разрешено работать полный рабочий день (смену), если по основному месту работы они находятс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отпусках без сохранения заработной платы;</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дятся в социальных отпусках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ходятся в трудовых отпусках.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нять работника как на основную работу, если у него уже есть основная работа (где, например, объявлен простой), нельзя, поскольку нормами действующего законодательства не предусмотрено наличие у работника двух основных работ!</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lang w:eastAsia="ru-RU"/>
        </w:rPr>
        <w:t>28.09.2023</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47:00Z</dcterms:created>
  <dc:creator>user</dc:creator>
  <dc:description/>
  <dc:language>en-US</dc:language>
  <cp:lastModifiedBy>User</cp:lastModifiedBy>
  <dcterms:modified xsi:type="dcterms:W3CDTF">2023-09-28T12:47:00Z</dcterms:modified>
  <cp:revision>2</cp:revision>
  <dc:subject/>
  <dc:title/>
</cp:coreProperties>
</file>