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хоты на пушных охотничьих животных</w:t>
      </w:r>
    </w:p>
    <w:p>
      <w:pPr>
        <w:pStyle w:val="Style13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обруйская межрайонная инспекция охраны животного и растительного мира информирует о том, что в соответствии с приложением 3 к «Правилам охоты» утвержденным Указом Президента Республики Беларусь от 21 марта 2018 года №112 (в редакции Указа Президента Республики Беларусь от 16.09.2020 года №345), с первой субботы ноября по последнее воскресенье января в светлое время суток, на территории Республики Беларусь установлен осенне-зимний сезон охоты на пушных зверей (заяц – беляк, заяц – русак, белка, куница каменная, куница лесная, хорь лесной, норка американская, ондатра). Для добычи указанных животных разрешается использовать гладкоствольное охотничье оружие с использованием патронов снаряженных дробью размером не более 5 мм, а на белку, куницу каменную, куницу лесную, хорька лесного, норку американскую, ондатру, также разрешается использовать нарезное охотничье оружие с дульной энергией пули от 400 до 1500 джоулей (калибр 5,6 мм). На зайца – беляка и зайца – русака разрешается охотиться ружейным способом с подхода, из засады, загоном с охотничьими собаками всех пород, в том числе безружейным способом с использованием борзых собак и ловчих птиц. На белку, куницу каменную, куницу лесную, хоря лесного, норку американскую, ондатру разрешается охотиться ружейным способом с подхода, в том числе с использованием охотничьих собак всех пород за исключением борзых, а также безружейным способом с использованием капканов и ловушек (кроме петель). При этом во всех охотах, используемые охотничьи собаки должны быть обязательно зарегистрированы в установленном порядке. Данный вид охоты разрешается исключительно в светлое время суток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жейная охота на охотничьих животных ненормируемых видов, разрешается в субботу, воскресенье, в государственные праздники, праздничные дни, объявленные Президентом Республики Беларусь нерабочими, и в отдельные рабочие дни в случае их переноса Советом Министров Республики Беларусь на выходные дни. Пользователи охотничьих угодий вправе установить на сезон охоты дополнительные два дня в неделю, разрешенные для проведения ружейной охоты на охотничьих животных ненормируемых вид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бращаем внимание охотников!</w:t>
      </w:r>
      <w:r>
        <w:rPr>
          <w:rFonts w:cs="Times New Roman" w:ascii="Times New Roman" w:hAnsi="Times New Roman"/>
          <w:sz w:val="28"/>
        </w:rPr>
        <w:t> Отправляясь на охоту, внимательно изучите границы охотохозяйственных зон и других единиц внутрихозяйственного деления территории охотничьих угодий, в которых разрешается либо запрещается проводить охоту в соответствии с имеющейся охотничьей путевко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ри охоте на зайца недопустимо применение и даже ношение пулевых патронов и картечи (диаметр более 5 мм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лучае нарушения Правил охоты нарушителя ждет административная либо уголовная ответственность, а также возмещение вреда и стоимости незаконно добытой продукции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полнительной информацией по вопросам охраны животного и растительного мира, или о фактах браконьерства просим Вас обращаться в Бобруйскую межрайонную инспекцию охраны животного и растительного мира по адресу: г. 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ший государствен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нспектор инспекции </w:t>
        <w:tab/>
        <w:tab/>
        <w:tab/>
        <w:tab/>
        <w:tab/>
        <w:tab/>
        <w:t>А.С.Петраченко</w:t>
      </w:r>
      <w:r>
        <w:rPr>
          <w:rFonts w:eastAsia="Calibri"/>
          <w:sz w:val="28"/>
          <w:szCs w:val="28"/>
          <w:lang w:val="ru-RU" w:eastAsia="en-US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9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5:00Z</dcterms:created>
  <dc:creator>main</dc:creator>
  <dc:description/>
  <cp:keywords/>
  <dc:language>en-US</dc:language>
  <cp:lastModifiedBy>Судник Ирина Михайловна</cp:lastModifiedBy>
  <cp:lastPrinted>2023-10-13T11:54:00Z</cp:lastPrinted>
  <dcterms:modified xsi:type="dcterms:W3CDTF">2023-10-13T11:25:00Z</dcterms:modified>
  <cp:revision>2</cp:revision>
  <dc:subject/>
  <dc:title>ДЗЯРЖАЎНАЯ ІНСПЕКЦЫЯ</dc:title>
</cp:coreProperties>
</file>