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еречне рабочих мест с особыми условиями труда организации для целей профессионального пенсионного страх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января 2009 г. в Республике Беларусь введено профессиональное пенсионное страхование (далее – ППС), которое заключается в формировании средств за счет взносов, уплаченных работодателями за работников, занятых в особых условиях труда и отдельными видами профессиональной деятельности, и использовании этих средств для выплаты пенсий в связи с особыми условиями труда. Взносы на ППС начисляются и уплачиваются работодателями за работников в связи с их занятостью на рабочем месте, включенном в перечень рабочих мест с особыми условиями труда организации (далее – перечень для целей ПП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гласно пункту 2 статьи 6 Закона Республики Беларусь от 5 января 2008 г. № 322-З «О профессиональном пенсионном страховании» (далее – Закон № 322-З) перечень для целей ППС составляет и утверждает локальным правовым актом работодатель с участием профсоюза на основании списков и перечней соответствующих производств, работ, профессий, должностей и показателей, учреждений и организаций, утвержденных Советом Министров Республики Беларусь, и с учетом оценки условий труда на конкретных рабочих местах. Проведение оценки условий труда на рабочих местах и утверждение в установленном порядке перечня для целей ППС является обязанностью страхователя, которая закреплена пунктом 2 статьи 19 Закона № 322-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а перечня для целей ППС и указания по её заполнению установлены постановлением правления Фонда социальной защиты населения Министерства труда и социальной защиты Республики Беларусь (далее – Фонд) от 31 мая 2011 г. № 5. Названным постановлением также утверждена Инструкция по определению формата формы перечня рабочих мест с особыми условиями труда организации для целей ППС. Перечень для целей ППС, изменения и дополнения в него представляются в органы Фонда в электронном виде и на бумажном носителе либо в виде электронного документа, соответствующего требованиям, установленным Законом Республики Беларусь от 28 декабря 2009 г. № 113-З «Об электронном документе и электронной цифровой подпис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ом 1 статьи 21 Закона Республики Беларусь от 15 июля 2021 г. № 118-З «О взносах в бюджет государственного внебюджетного фонда социальной защиты населения Республики Беларусь», плательщики взносов на ППС обязаны представлять в органы Фонда сведения о рабочих местах организации с особыми условиями труда в течение 5 рабочих дней со дня принятия локального правового акта об утверждении перечня для целей ППС, о внесении изменений и (или) дополнений в указанный переч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епредставление должностным или иным уполномоченным лицом в установленные сроки перечня для целей ППС либо представление названного перечня, содержащего заведомо недостоверные сведения, статьей 24.11 Кодекса Республики Беларусь об административных правонарушениях предусмотрена административная ответственность в виде штрафа в размере до двадца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личевский районный с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right"/>
        <w:rPr>
          <w:sz w:val="29"/>
          <w:szCs w:val="29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Фонда социальной защиты населения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9:42:00Z</dcterms:created>
  <dc:creator>Admin</dc:creator>
  <dc:description/>
  <cp:keywords/>
  <dc:language>en-US</dc:language>
  <cp:lastModifiedBy>pavlova_lg</cp:lastModifiedBy>
  <dcterms:modified xsi:type="dcterms:W3CDTF">2023-10-30T10:16:00Z</dcterms:modified>
  <cp:revision>3</cp:revision>
  <dc:subject/>
  <dc:title/>
</cp:coreProperties>
</file>