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64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646"/>
          <w:kern w:val="2"/>
          <w:sz w:val="30"/>
          <w:szCs w:val="30"/>
          <w:lang w:eastAsia="ru-RU"/>
        </w:rPr>
        <w:t>Об изменениях в порядке заполнения формы ПУ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44646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44646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В связи с введением с 01.01.2024 нового порядка исчисления пособий по временной нетрудоспособности и по беременности и родам будет применяться новая форма ПУ-3 «Индивидуальные сведен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При исчислении среднедневного заработка для назначения указанных пособий будут необходимы сведения об имеющихся в расчетном периоде случаях временной нетрудоспособности, беременности и родов, отпусках по уходу за ребенком до достижения им возраста трех лет, дополнительном свободном от работы дне в месяц, предоставляемом в соответствии с ч. 1 ст. 265 ТК, целодневных (целосменных) простоях не по вине работника, отпусках без сохранения или с частичным сохранением заработной платы, предоставляемых по инициативе на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В связи с этим введены новые коды вида деятельности, которые будут применяться при заполнении раздела 2 "Дополнительн</w:t>
      </w:r>
      <w:r>
        <w:rPr/>
        <w:t>ые сведения о стаже" формы ПУ-3.</w:t>
      </w:r>
    </w:p>
    <w:tbl>
      <w:tblPr>
        <w:tblW w:w="958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18"/>
        <w:gridCol w:w="4081"/>
        <w:gridCol w:w="408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д вида деятельности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ебова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ИЕ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временной нетрудоспособности без выплаты пособи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может пересекаться с кодом вида деятельности "ПОСОБИЕ" и "ВЗНОСЫВРЕМ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ТОИ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целодневных (целосменных) простоев не по вине работника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жет пересекаться только с кодами видов деятельности "ВЗНОСЫВРЕМ", "ДПОСОБ50", "ДПОСОБ100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ПИН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отпуска с частичным сохранением заработной платы, предоставляемого по инициативе нанимател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жет пересекаться только с кодами видов деятельности "ВЗНОСЫВРЕМ", "СТРАХСЛУЧ", "ДПОСОБ50", "ДПОСОБ100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ПИН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отпуска без сохранения заработной платы, предоставляемого по инициативе нанимател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жет пересекаться только с кодами видов деятельности "ДПОСОБ50", "ДПОСОБ100", "ПРЕМИЯ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УХОД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временной нетрудоспособности по уходу за ребенком с выплатой пособи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жет пересекаться только с кодами видов деятельности "ДПОСОБ50", "ДПОСОБ100", "ПРЕМИЯ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УХОД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временной нетрудоспособности по уходу за ребенком без выплаты пособи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жет пересекаться только с кодами видов деятельности "ДПОСОБ50", "ДПОСОБ100", "ПРЕМИЯ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БИР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беременности и родов без выплаты пособи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может пересекаться с периодами по кодам видов деятельности "ПОСОБИЕ", "ПОСОББИР", "ПОСОБДЕНЬ", "ВЗНОСЫВРЕМ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БИР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 беременности и родов с выплатой пособи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может пересекаться с периодами по кодам видов деятельности "ПОСОБИЕ", "ПОСОББИР0", "ПОСОБДЕНЬ"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ОБДЕНЬ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дополнительного свободного от работы дня матери (мачехе) или отцу (отчиму), опекуну (попечителю), воспитывающей (воспитывающему) ребенка-инвалида в возрасте до восемнадцати лет, за счет средств государственного социального страхования</w:t>
            </w:r>
          </w:p>
        </w:tc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 может пересекаться с периодами по кодам видов деятельности "ПОСОБИЕ", "ПОСОББИР", "ПОСОББИР0", "ВЗНОСЫВРЕМ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Новые коды вида деятельности заполняются начиная с отчетного периода 2022 г. согласно листку нетрудоспособности, табелю учета рабочего времени. При этом графа "Дополнительные сведения" не заполняется. Формы ПУ-3 за IV квартал 2023 г. будут подаваться уже с применением этих новых к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Представить форму ПУ-3 за 2022 г. с учетом новых кодов видов деятельности необходимо будет в случае сообщения территориальных органов ФСЗН, что такие сведения нужны для исчисления пособия по временной нетрудоспособности или по беременности и родам. Речь идет о ситуации, когда начало случаев временной нетрудоспособности, беременности и родов приходится на первое полугодие 2024 г. и при этом в соответствующем периоде второго полугодия 2022 г. по застрахованному лицу имели место случаи целодневных (целосменных) простоев не по вине работника, отпуска без сохранения или с частичным сохранением заработной платы, предоставляемого по инициативе нанимателя, выплат,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 в бюджет фонда, либо удержаний из выплат, начисленных осужденному к исправительным работам, в размере, установленном приговором суда. 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ий районный сектор</w:t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гилевского областного управления</w:t>
      </w:r>
    </w:p>
    <w:p>
      <w:pPr>
        <w:pStyle w:val="Style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нда социальной защиты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64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646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28:00Z</dcterms:created>
  <dc:creator>Admin</dc:creator>
  <dc:description/>
  <cp:keywords/>
  <dc:language>en-US</dc:language>
  <cp:lastModifiedBy>Admin</cp:lastModifiedBy>
  <dcterms:modified xsi:type="dcterms:W3CDTF">2023-10-29T15:49:00Z</dcterms:modified>
  <cp:revision>3</cp:revision>
  <dc:subject/>
  <dc:title/>
</cp:coreProperties>
</file>