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>Перечень административных процедур,</w:t>
      </w:r>
    </w:p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>осуществляемых Кличевским районным сектором Могилевского областного управления Фонда социальной защиты населения Министерства труда и социальной защиты Республики Беларусь</w:t>
      </w:r>
    </w:p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 xml:space="preserve">в соответствии с Указом Президента Республики Беларусь от 26 апреля 2010 г. № 200 </w:t>
      </w:r>
    </w:p>
    <w:p>
      <w:pPr>
        <w:pStyle w:val="Normal"/>
        <w:spacing w:lineRule="atLeast" w:line="27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val="ru-RU"/>
        </w:rPr>
        <w:t>(с изменениями и дополнениями)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ru-RU"/>
        </w:rPr>
        <w:br/>
      </w:r>
      <w:r>
        <w:rPr/>
        <w:t>«Об административных процедурах, осуществляемых государственными органами и иными организациями по заявлениям граждан»</w:t>
      </w:r>
    </w:p>
    <w:tbl>
      <w:tblPr>
        <w:tblW w:w="14805" w:type="dxa"/>
        <w:jc w:val="left"/>
        <w:tblInd w:w="-230" w:type="dxa"/>
        <w:tblLayout w:type="fixed"/>
        <w:tblCellMar>
          <w:top w:w="375" w:type="dxa"/>
          <w:left w:w="225" w:type="dxa"/>
          <w:bottom w:w="375" w:type="dxa"/>
          <w:right w:w="225" w:type="dxa"/>
        </w:tblCellMar>
      </w:tblPr>
      <w:tblGrid>
        <w:gridCol w:w="2564"/>
        <w:gridCol w:w="2161"/>
        <w:gridCol w:w="2530"/>
        <w:gridCol w:w="2690"/>
        <w:gridCol w:w="2530"/>
        <w:gridCol w:w="233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25" w:after="2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административной процедур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5. Назначение пособия по беременности и род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 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 месту по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а учет в качестве плательщика обязательных страховых взносов (далее орган Фонд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спорт или иной документ, удостоверяющий личность</w:t>
              <w:br/>
              <w:br/>
              <w:t>листок нетрудоспособ-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 дней </w:t>
              <w:br/>
              <w:t xml:space="preserve">со дня обращ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 Фон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к нетрудоспособ-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 дней </w:t>
              <w:br/>
              <w:t xml:space="preserve">со дня обращ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Фон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к нетрудоспособ-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 дней </w:t>
              <w:br/>
              <w:t xml:space="preserve">со дня обращ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 Фон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к нетрудоспособ-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 дней </w:t>
              <w:br/>
              <w:t xml:space="preserve">со дня обращ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6. Выдача справки о размере получаемой пенс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, назначивший и (или) выплачиваю-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й пенс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 иной документ, удостоверяющий лич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7. Выдача справки о неполучении пенс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, назначающий и (или) выплачиваю-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й пенсию по месту жи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23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 Фон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ня со дня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дача пенсионного удостовер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, назначающий пенс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а фотография заявителя размером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0 м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нь обращения после принятия решения о назначении пенс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срок назначения пенси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21. Выдача дубликатов удостоверений, указанн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ах 3.1 - 3.6, 3.8, 3.9, 3.12 - 3.15, 3.17, 3.18 настоящего перечн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u-RU" w:eastAsia="ru-RU"/>
              </w:rPr>
              <w:t>организация, орган, выдавшие удостоверение</w:t>
            </w:r>
          </w:p>
          <w:p>
            <w:pPr>
              <w:pStyle w:val="Normal"/>
              <w:spacing w:lineRule="atLeast" w:line="27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едшее в негодность удостоверение - в случае, если удостоверение пришло в него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а фотография заявителя размером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0 мм (не представляется для выдачи дубликата удостоверения многодетной семь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дней со дня подачи заявлен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ействия удостоверения</w:t>
            </w:r>
          </w:p>
        </w:tc>
      </w:tr>
    </w:tbl>
    <w:p>
      <w:pPr>
        <w:pStyle w:val="Normal"/>
        <w:spacing w:lineRule="atLeast" w:line="270"/>
        <w:textAlignment w:val="top"/>
        <w:rPr>
          <w:rFonts w:ascii="Tahoma" w:hAnsi="Tahoma" w:eastAsia="Times New Roman" w:cs="Tahoma"/>
          <w:color w:val="6E5E48"/>
          <w:sz w:val="21"/>
          <w:szCs w:val="21"/>
          <w:lang w:val="ru-RU"/>
        </w:rPr>
      </w:pPr>
      <w:r>
        <w:rPr>
          <w:rFonts w:eastAsia="Times New Roman" w:cs="Tahoma" w:ascii="Tahoma" w:hAnsi="Tahoma"/>
          <w:color w:val="6E5E48"/>
          <w:sz w:val="21"/>
          <w:szCs w:val="21"/>
          <w:lang w:val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6E5E48"/>
          <w:sz w:val="21"/>
          <w:szCs w:val="21"/>
          <w:lang w:val="ru-RU"/>
        </w:rPr>
      </w:pPr>
      <w:r>
        <w:rPr>
          <w:rFonts w:eastAsia="Times New Roman" w:cs="Tahoma" w:ascii="Tahoma" w:hAnsi="Tahoma"/>
          <w:color w:val="6E5E48"/>
          <w:sz w:val="21"/>
          <w:szCs w:val="21"/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052" w:leader="none"/>
      </w:tabs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4:00Z</dcterms:created>
  <dc:creator>Home</dc:creator>
  <dc:description/>
  <dc:language>en-US</dc:language>
  <cp:lastModifiedBy>Admin</cp:lastModifiedBy>
  <cp:lastPrinted>2017-12-08T09:50:00Z</cp:lastPrinted>
  <dcterms:modified xsi:type="dcterms:W3CDTF">2023-10-30T08:04:00Z</dcterms:modified>
  <cp:revision>2</cp:revision>
  <dc:subject/>
  <dc:title>Перечень административных процедур,</dc:title>
</cp:coreProperties>
</file>