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ЕРЕЧЕНЬ учреждений образования Кличевского района</w:t>
      </w:r>
    </w:p>
    <w:p>
      <w:pPr>
        <w:pStyle w:val="Normal"/>
        <w:spacing w:before="0" w:after="0"/>
        <w:ind w:right="0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sz w:val="30"/>
          <w:szCs w:val="30"/>
        </w:rPr>
        <w:t xml:space="preserve">                                             </w:t>
      </w:r>
    </w:p>
    <w:tbl>
      <w:tblPr>
        <w:tblW w:w="10575" w:type="dxa"/>
        <w:jc w:val="left"/>
        <w:tblInd w:w="-3095" w:type="dxa"/>
        <w:tblLayout w:type="fixed"/>
        <w:tblCellMar>
          <w:top w:w="48" w:type="dxa"/>
          <w:left w:w="108" w:type="dxa"/>
          <w:bottom w:w="0" w:type="dxa"/>
          <w:right w:w="0" w:type="dxa"/>
        </w:tblCellMar>
      </w:tblPr>
      <w:tblGrid>
        <w:gridCol w:w="709"/>
        <w:gridCol w:w="5271"/>
        <w:gridCol w:w="2804"/>
        <w:gridCol w:w="1752"/>
        <w:gridCol w:w="39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Учреждения отдела образования Кличевского райисполко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.И.О.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иректор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телефон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Средняя школа № 1 имени Героя Советского Союза П.А.Кривоноса г.Кличев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Книга Наталья Ивано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062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061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Средняя школа № 2 им.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Ф.И.Ковалев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Белобородая Татьяна Викентье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054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053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Бацевичская средняя школа Кличевского район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Мурашкевич Светлана Александро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2-631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87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Государственное учреждение образования «Максимовичская  средняя школа Кличевского райо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Маслакова Галина Антоно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4-490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Государственное учреждение образования «Дмитриевская средняя школа Кличевского райо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Хейдер Мария Геннадье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0-889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73-46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Государственное учреждение образования «Несятская средняя школа Кличевского район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Шумский Алексей Адольфович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3-712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3-709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Перекольская средняя школ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Клепча Валентина Сергее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2-513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4-121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Детский сад аг.Долгое Кличевского район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Железняков Александр Ивано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3-748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3-097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Детский сад аг. Старый Остров Кличевского район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Голоцевич Татьяна Иван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74-901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Детский сад № 1 г.Кличев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Юрковец Галина Сергее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8-214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Детский сад № 2 г.Кличев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Маркова Лилия Владимиро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162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Детский сад № 5 г.Кличев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Тарелко Светлана Станиславо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8-368 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Ореховский детский сад Кличевского район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Рамненок Наталья Александро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2-559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Кличевский районный социально-педагогический центр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Асенкритова Марина Александ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8-826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8-825 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дополнительного образования «Кличевский центр дополнительного образования детей и молодежи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Коврик Вероника Петро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8-107 </w:t>
            </w:r>
          </w:p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8-108 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образования «Кличевский центр коррекционно-развивающего обучения и реабилитации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Галицкая Анжелика Владимиро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163 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 xml:space="preserve">Государственное учреждение «Учебно-методический кабинет Кличевского район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  <w:t>Гоман Светлана Анатольевн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9-196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right="0" w:hanging="360"/>
              <w:jc w:val="right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Учреждение «Оздоровительный лагерь «Ольса»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Матюшонок Игорь Василье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74-340 </w:t>
            </w:r>
          </w:p>
        </w:tc>
      </w:tr>
    </w:tbl>
    <w:p>
      <w:pPr>
        <w:pStyle w:val="Normal"/>
        <w:spacing w:lineRule="auto" w:line="256"/>
        <w:ind w:left="2283" w:righ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sectPr>
      <w:type w:val="nextPage"/>
      <w:pgSz w:w="11906" w:h="16838"/>
      <w:pgMar w:left="3788" w:right="3373" w:gutter="0" w:header="0" w:top="1138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80" w:firstLine="1738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180" w:firstLine="17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4:00Z</dcterms:created>
  <dc:creator>User</dc:creator>
  <dc:description/>
  <cp:keywords/>
  <dc:language>en-US</dc:language>
  <cp:lastModifiedBy>Мачекина Елена Геннадьевна</cp:lastModifiedBy>
  <dcterms:modified xsi:type="dcterms:W3CDTF">2023-11-09T08:54:00Z</dcterms:modified>
  <cp:revision>2</cp:revision>
  <dc:subject/>
  <dc:title/>
</cp:coreProperties>
</file>