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spacing w:lineRule="exact" w:line="280"/>
        <w:ind w:right="2795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работы с обращениями граждан и юридических лиц, личного приема граждан, их представителей, представителей юридических лиц в Кличевском районном исполнительном комитете и его структурных подразделениях</w:t>
      </w:r>
    </w:p>
    <w:p>
      <w:pPr>
        <w:pStyle w:val="Normal"/>
        <w:spacing w:lineRule="exact" w:line="280"/>
        <w:ind w:right="27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стоящая Инструкция разработана в соответствии с Законом Республики Беларусь от 18 июля 2011 г. № 300-З «Об обращениях граждан и юридических лиц», Указом Президента Республики Беларусь от 15 октября 2007 г. № 498 «О дополнительных мерах по работе с обращениями граждан и юридических лиц», постановлением Совета Министров Республики Беларусь от 30 декабря 2011 г. № 1786 «</w:t>
      </w:r>
      <w:hyperlink r:id="rId2" w:tgtFrame="_blank">
        <w:r>
          <w:rPr>
            <w:rStyle w:val="InternetLink"/>
            <w:color w:val="000000"/>
            <w:sz w:val="30"/>
            <w:szCs w:val="30"/>
            <w:u w:val="none"/>
          </w:rPr>
          <w:t>О порядке ведения делопроизводства по обращениям граждан и юридических лиц</w:t>
        </w:r>
      </w:hyperlink>
      <w:r>
        <w:rPr>
          <w:sz w:val="30"/>
          <w:szCs w:val="30"/>
        </w:rPr>
        <w:t>», постановлением Совета Министров Республики Беларусь от 23 июля   2012 г. № 667 «О некоторых вопросах работы с обращениями граждан и юридических лиц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Настоящая Инструкция определяет порядок рассмотрения поступивших в Кличевский районный исполнительный комитет (далее – райисполком), структурные подразделения райисполкома индивидуальных или коллективных заявлений, предложений, жалоб граждан Республики Беларусь, иностранных граждан и лиц без гражданства, находящихся на территории Республики Беларусь, индивидуальных предпринимателей, юридических лиц Республики Беларусь и представительств иностранных организаций, изложенных в письменной, электронной или устной форме (далее – обращения), в том числе поступивших в ходе проведения «прямых телефонных линий», порядок ведения делопроизводства по обращениям, в том числе поступившим в ходе проведения «прямых телефонных линий», порядок организации и проведени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личного приема граждан, их представителей, представителей юридических лиц (далее – личный прием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Действие настоящей Инструкции не распространяется на обращения, подлежащие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</w:t>
      </w:r>
      <w:r>
        <w:rPr/>
        <w:t xml:space="preserve"> </w:t>
      </w:r>
      <w:r>
        <w:rPr>
          <w:sz w:val="30"/>
          <w:szCs w:val="30"/>
        </w:rPr>
        <w:t xml:space="preserve">обращения работника к нанимателю, а также иные обращения, в отношении которых законодательными актами установлен иной порядок их подачи и рассмотрения, а также на переписку райисполкома, его структурных подразделений при выполнении ими функций, возложенных на них нормативными правовыми актам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Ответственность за организацию работы с обращениями в райисполкоме возлагается на председателя райисполкома, в структурных подразделениях райисполкома – на их руководите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За нарушение законодательства об обращениях должностные лица райисполкома, его структурных подразделений несут ответственность в соответствии с законодательством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Делопроизводства по обращениям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раждан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юридических лиц и индивидуальных предпринимателей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упившим в ходе проведения «прямых телефонных линий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ручениям и письмам вышестоящих государственных органов по рассмотрению обращений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райисполкоме, его структурных подразделениях ведутся отдельно от других видов делопроизводства как самостоятельные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дение делопроизводства по обращениям в райисполкоме возлагается на отдел по работе с обращениями граждан и юридических лиц райисполкома, в структурных подразделениях райисполкома – на специалистов, ответственных за работу с обращения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 Общее руководство личным приемом в райисполкоме осуществляет председатель райисполком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РЕГИСТРАЦИИ ОБРАЩЕНИЙ И ПРИНЯТИЯ РЕШЕНИЙ ПО ИХ РАССМОТРЕНИЮ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 Обращения, поступающие в райисполком, его структурные подразделения, регистрируются в день их поступления в установленном настоящей Инструкцией порядк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егистрация обращений, поступающих в райисполком и его структурные подразделения, относящиеся к аппарату райисполкома, осуществляется отделом по работе с обращениями граждан и юридических лиц райисполкома в государственной единой (интегрированной) </w:t>
      </w:r>
      <w:r>
        <w:rPr>
          <w:color w:val="000000"/>
          <w:sz w:val="30"/>
          <w:szCs w:val="30"/>
          <w:shd w:fill="FFFFFF" w:val="clear"/>
        </w:rPr>
        <w:t>республиканской информационной системе учета и обработки обращений граждан и юридических лиц (далее – система учета и обработки обращений) и системе электронного документооборо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Регистрация обращений, </w:t>
      </w:r>
      <w:r>
        <w:rPr>
          <w:sz w:val="30"/>
          <w:szCs w:val="30"/>
        </w:rPr>
        <w:t xml:space="preserve">поступивших в ходе «прямых телефонных линий», и поручений вышестоящих государственных органов по рассмотрению обращений, поступающих в райисполком и его структурные подразделения, относящиеся к аппарату райисполкома, осуществляется отделом по работе с обращениями граждан и юридических лиц райисполкома в </w:t>
      </w:r>
      <w:r>
        <w:rPr>
          <w:color w:val="000000"/>
          <w:sz w:val="30"/>
          <w:szCs w:val="30"/>
          <w:shd w:fill="FFFFFF" w:val="clear"/>
        </w:rPr>
        <w:t>системе электронного документооборо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гистрация обращений, в том числе поступивших в ходе «прямых телефонных линий», поручений осуществляется структурными подразделениями райисполкома с правами юридического лица и не относящимися к аппарату райисполкома – в системе учета и обработки обращений, а также может осуществляться в системе </w:t>
      </w:r>
      <w:r>
        <w:rPr>
          <w:sz w:val="30"/>
          <w:szCs w:val="30"/>
          <w:shd w:fill="FFFFFF" w:val="clear"/>
        </w:rPr>
        <w:t>электронного документооборота или с использованием регистрационно-контрольных форм на бумажном носителе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гистрационно-контрольная форма обращений граждан, в том числе устных обращений, поступивших в ходе личного приема, должна содержать реквизиты согласно приложению 1. Регистрационно-контрольная форма обращений юридических лиц и индивидуальных предпринимателей должна содержать реквизиты согласно приложению 2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¹. Электронное обращение подается в райисполком и его структурные  подразделения посредством системы учета и обработки обращений. Электронные обращения, направленные в райисполком и его структурные  подразделения иными способами, не подлежат приему и регистр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По электронным обращениям, поступившим в установленном Законом Республики Беларусь «Об обращениях граждан и юридических лиц» порядке в райисполком, его структурные подразделения, создается бумажная коп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Обращения, поступившие в райисполком, его структурные подразделения в нерабочий день (нерабочее время), регистрируются не позднее чем в первый, следующий за ним рабочий ден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1. Конверты от поступивших письменных обращений сохраняются в тех случаях, когда только по ним можно установить адрес заявителя или когда дата на оттиске календарного штемпеля служит подтверждением даты их отправки и получ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 При регистрации обращения в правом нижнем углу первой страницы обращения или на другом свободном от текста месте первой страницы ставится регистрационный штамп, в котором указываются дата регистрации и регистрационный индекс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егистрационный индекс обращений граждан, поступивших в райисполком, состоит из порядкового номера, цифрового обозначения города, сельсовета района: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/>
      </w:pPr>
      <w:r>
        <w:rPr>
          <w:sz w:val="30"/>
          <w:szCs w:val="30"/>
        </w:rPr>
        <w:tab/>
        <w:t>1 – г. Кличев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 – Бацевичский сельсовет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 – Долговский сельсовет,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 – Колбчанский сельсовет,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 – Несятский сельсовет,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 – Потокский сельсовет,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 – Иногородние (из-за пределов района),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30"/>
          <w:szCs w:val="30"/>
        </w:rPr>
        <w:tab/>
        <w:t>проставляемого через дефис, двух начальных букв фамилии заявителя (в коллективных и анонимных обращениях – соответственно «Кол» и «Ан», в обращениях юридических лиц и индивидуальных предпринимателей – «Ою»), проставляемых через дефис:</w:t>
      </w:r>
    </w:p>
    <w:p>
      <w:pPr>
        <w:pStyle w:val="Normal"/>
        <w:tabs>
          <w:tab w:val="clear" w:pos="708"/>
          <w:tab w:val="left" w:pos="700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>Например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5-1-Ма, где 15 – порядковый номер, 1 – цифровое обозначение           г. Кличева, Ма – две начальные буквы фамилии гражданина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5-5-Кол, где 15 – порядковый номер, 5 – цифровое обозначение Несятского сельсовета, Кол – коллективное обращени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-2-Ою, где 15 – порядковый номер, 2 – цифровое обозначение             Бацевичского сельсовета, Ою – обращение юридического лица (индивидуального предпринимателя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гистрационный индекс обращениям, поступившим в структурные подразделения райисполкома, присваивается в соответствии с принятой в этих структурных подразделениях системой регистра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. Обращение, оформленное на бланке юридического лица и содержащее подписи граждан, регистрируется как обращение гражда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4. По обращениям, поступившим из вышестоящих и других государственных органов, а также средств массовой информации, в регистрационно-контрольную форму вносятся реквизиты сопроводительного письма или поручения (корреспондент, дата и индекс сопроводительного письм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. Обращения одного и того же заявителя по одному и тому же вопросу, направленные различным адресатам и поступившие для рассмотрения в райисполком, его структурные подразделения, учитываются под регистрационным индексом первоначального обращения с добавлением дополнительного порядкового номера, проставляемого через знак «/»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имер, для обращений, поступивших в райисполко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5/1-2-Ма, где 15 – порядковый номер, 1 – дополнительный порядковый номер, 2 – цифровое обозначение Бацевичского сельсовета, Ма – две начальные буквы фамилии гражданин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6. Обращения одного и того же заявителя по одному и тому же вопросу, направленные различным адресатам и поступившие для рассмотрения в райисполком, после регистрации, как правило, передаются исполнителям, рассматривающим первое обращение, в дополнение к нему с резолюцией председателя райисполкома, поступившие в структурные подразделения райисполкома, – в соответствии с резолюциями их руководите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6¹. При подаче заявителем в райисполком нескольких идентичных обращений или обращений, содержащих уточняющие (дополняющие)  документы и (или) сведения, до направления ему ответа (уведомления) на первоначальное обращение такие обращения учитываются как одно обращение под регистрационным индексом первоначального обращения с добавлением аббревиатуры «дп»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7. Повторным обращениям, поступившим в райисполком в течение календарного года, присваивается регистрационный индекс первоначального обращения, в иных случаях – очередной регистрационный индекс, поступившим в структурные подразделения райисполкома, – регистрационный индекс первоначального обращения или очередной регистрационный индекс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8. Обращения, поступившие в райисполком, его структурные подразделения из вышестоящих и других государственных органов, по которым не требуется направление ответов (уведомлений) заявителям, регистрируются и учитываются как поручения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егистрационный индекс поручения, поступившего в райисполком, состоит из порядкового номера и аббревиатуры «ПВ», проставляемой через дефис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имер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-ПВ, где 1 – порядковый номер, ПВ – обозначение поручения, поступившего в райисполк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исьма вышестоящих и других государственных органов о рассмотрении обращений, поступившие в райисполком, его структурные подразделения, к которым не прикладываются письменные обращения заявителей, регистрируются и учитываются как поруч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елопроизводство по таким поручениям в исполкоме ведется отдельно от других видов делопроизводства в </w:t>
      </w:r>
      <w:r>
        <w:rPr>
          <w:color w:val="000000"/>
          <w:sz w:val="30"/>
          <w:szCs w:val="30"/>
          <w:shd w:fill="FFFFFF" w:val="clear"/>
        </w:rPr>
        <w:t xml:space="preserve">системе электронного документооборота, </w:t>
      </w:r>
      <w:r>
        <w:rPr>
          <w:sz w:val="30"/>
          <w:szCs w:val="30"/>
        </w:rPr>
        <w:t xml:space="preserve">в структурных подразделениях райисполкома – в системе </w:t>
      </w:r>
      <w:r>
        <w:rPr>
          <w:sz w:val="30"/>
          <w:szCs w:val="30"/>
          <w:shd w:fill="FFFFFF" w:val="clear"/>
        </w:rPr>
        <w:t>электронного документооборота или с использованием регистрационно-контрольной формы на бумажном носителе</w:t>
      </w:r>
      <w:r>
        <w:rPr>
          <w:sz w:val="30"/>
          <w:szCs w:val="30"/>
        </w:rPr>
        <w:t>, содержащей реквизиты согласно приложению 3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рядок ведения делопроизводства по поручениям, поступающим в структурные подразделения райисполкома, определяется их руководителями. Регистрационный индекс поручениям, поступившим в структурные подразделения райисполкома, присваивается в соответствии с принятой в этих структурных подразделениях системой регистра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ение, поступившее в райисполком и направленное для рассмотрения в структурное подразделение райисполкома для проведения проверочных действий по изложенному в обращении факту либо для представления информации, а также подготовки ответа за подписью руководства райисполкома, подлежит регистрации и учету в структурном подразделении райисполкома как поручени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. Поступающие в райисполком, его структурные подразделения письменные обращения, содержащие вопросы, решение которых не относится к их компетенции, в течение пяти рабочих дней направляются для рассмотрения организациям в соответствии с их компетенцией с уведомлением об этом заявителей в тот же срок либо в тот же срок в порядке, установленном Законом Республики Беларусь «Об обращениях граждан и юридических лиц», оставляются без рассмотрения по существу с уведомлением об этом заявителей и разъяснением, в какую организацию и в каком порядке им следует обратиться для решения вопросов, изложенных в обращениях, по решению председателя райисполкома, в структурных подразделениях райисполкома – их руководите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0. Письменные обращения, поступившие в райисполком, его структурные подразделения, в которых обжалуются судебные постановления, не позднее пяти рабочих дней по решению председателя райисполкома возвращаются заявителям с разъяснением им порядка обжалования судебных постановлений, в структурных подразделениях райисполкома – их руководите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1. Обращения, поступившие в райисполком, его структурные подразделения, содержащие информацию о готовящемся, совершаемом или совершенном преступлении либо ином правонарушении, не позднее пяти рабочих дней по решению председателя райисполкома направляются в соответствующие правоохранительные или другие государственные органы, структурных подразделений райисполкома – их руководите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2. Письменные обращения, поступившие в райисполком, его структурные подразделения, могут быть оставлены без рассмотрения по существу в случаях, предусмотренных пунктом 1 статьи 15 Закона Республики Беларусь «Об обращениях граждан и юридических лиц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шение об оставлении без рассмотрения письменного обращения, поступившего в райисполком, принимает председатель райисполкома, обращения, поступившего в структурное подразделение райисполкома, – его руководител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ставлении письменного обращения без рассмотрения по существу, за исключением случаев, установленных законодательством, заявитель в течение пяти рабочих дней</w:t>
      </w:r>
      <w:r>
        <w:rPr>
          <w:color w:val="92D050"/>
          <w:sz w:val="30"/>
          <w:szCs w:val="30"/>
        </w:rPr>
        <w:t xml:space="preserve"> </w:t>
      </w:r>
      <w:r>
        <w:rPr>
          <w:sz w:val="30"/>
          <w:szCs w:val="30"/>
        </w:rPr>
        <w:t>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3. Не подлежат регистрации поступившие в райисполком и его структурные подразделения от граждан, юридических лиц и индивидуальных предпринимателей документы оперативно-информационного характера (письма, сводки и другие), присланные для сведения, заявки, поздравительные письма и телеграммы, печатные издания (книги, журналы, газеты), рекламные материалы (листовки, программы, проспекты, извещения), письма с предложениями о сотрудничестве или оказании услуг, информационные и справочные материалы, сообщения, обращения, поступившие на электронную почту райисполком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43" w:leader="none"/>
        </w:tabs>
        <w:spacing w:lineRule="exact" w:line="346" w:before="29" w:after="0"/>
        <w:jc w:val="both"/>
        <w:rPr/>
      </w:pPr>
      <w:r>
        <w:rPr>
          <w:sz w:val="30"/>
          <w:szCs w:val="30"/>
        </w:rPr>
        <w:tab/>
        <w:t xml:space="preserve">24. Обращения, поручения, поступившие в райисполком, после регистрации передаются на рассмотрение </w:t>
      </w:r>
      <w:r>
        <w:rPr>
          <w:spacing w:val="1"/>
          <w:sz w:val="30"/>
          <w:szCs w:val="30"/>
        </w:rPr>
        <w:t xml:space="preserve">председателю райисполкома, его </w:t>
      </w:r>
      <w:r>
        <w:rPr>
          <w:spacing w:val="4"/>
          <w:sz w:val="30"/>
          <w:szCs w:val="30"/>
        </w:rPr>
        <w:t xml:space="preserve">заместителям, управляющему делами райисполкома </w:t>
      </w:r>
      <w:r>
        <w:rPr>
          <w:sz w:val="30"/>
          <w:szCs w:val="30"/>
        </w:rPr>
        <w:t>(далее – руководство райисполкома), поступившие в структурные подразделения райисполкома, – их руководителям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46" w:before="29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ручения руководства райисполкома, руководителей структурных подразделений райисполкома о дальнейшем рассмотрении обращения, поручения оформляются в форме резолюций. Проект резолюции по каждому обращению, поручению, поступившему в райисполком, готовит начальник отдела по работе с обращениями граждан и юридических лиц райисполкома. Решение о порядке дальнейшего рассмотрения обращения, поручения должно быть принято руководством райисполкома в течение двух рабочих дней после передачи его на доклад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бращениях не должно быть более одной резолюции. Последующие резолюции допускаются, если в них конкретизируется порядок исполнения обращений, поруч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ссмотрения обращений, поручений, поступивших в структурные подразделения райисполкома, устанавливается их руководителям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5. В случаях, когда резолюцией руководства райисполкома определены несколько исполнителей, ответственным за рассмотрение обращения, поручения и подготовку информации на имя должностного лица, поручившего рассмотрение обращения, поручения и (или) ответа заявителю является первый исполнитель, если в тексте резолюции не указано иное. Другие исполнители должны представить материалы рассмотрения первому исполнителю не позднее, чем за два рабочих дня до истечения срока рассмотрения обращения, поруч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АССМОТРЕНИЕ ОБРАЩЕНИЙ ПО СУЩЕСТВУ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6. Обращения, поступившие в райисполком и рассмотренные руководством райисполкома, направляются отделом по работе с обращениями граждан и юридических лиц райисполкома исполнителям для принятия мер реагирования, рассмотрения по существу и подготовки ответов заявителям согласно резолюц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если в резолюции руководства райисполкома указано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Для подготовки ответа заявителю», исполнитель по обращению готовит ответ заявителю за подписью должностного лица, поручившего рассмотрение обращения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«Для рассмотрения. О результатах информируйте. Дайте ответ заявителю», исполнитель по обращению готовит ответ заявителю и информацию на имя должностного лица, поручившего рассмотрение обращения, за подписью руководителя соответствующего структурного подразделения райисполкома. В ответе заявителю указывается на то, что он информируется по поручению руководства райисполкома.</w:t>
      </w:r>
      <w:r>
        <w:rPr/>
        <w:t xml:space="preserve"> </w:t>
      </w:r>
      <w:r>
        <w:rPr>
          <w:sz w:val="30"/>
          <w:szCs w:val="30"/>
        </w:rPr>
        <w:t>В таких случаях отделом по работе с обращениями граждан и юридических лиц райисполкома не позднее пяти рабочих дней заявителю письменно сообщается, кому поручено рассмотреть его обращение и дать ему ответ, и обращение остается на контроле.</w:t>
      </w:r>
      <w:r>
        <w:rPr>
          <w:color w:val="92D05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ригинал обращения направляется исполнителю (в случае нескольких исполнителей - первому) для формирования дела и дальнейшего хране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Для рассмотрения и предложений», исполнитель по обращению готовит информацию в адрес должностного лица, поручившего рассмотрение обращения, и представляет ее для доклада не позднее 10 дней с даты регистрации обраще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7. Руководством райисполкома рассмотрение обращения по существу и направление ответа заявителю может быть поручено структурному подразделению райисполкома с правами юридического лица без контроля за результатом рассмотрения обращения путем написания резолюции «Для ответа заявителю». В таких случаях отделом по работе с обращениями граждан и юридических лиц райисполкома не позднее пяти рабочих дней заявителю письменно сообщается, кому поручено рассмотреть его обращение и дать ему ответ, и обращение списывается в дел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8. Письменные обращения должны быть рассмотрены по существу в сроки, установленные статьей 17 Закона Республики Беларусь «Об обращениях граждан и юридических лиц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рассмотрения поручений вышестоящих и других государственных органов по обращениям, поступившим в райисполком, его структурные подразделения, соответствует срокам, установленным для рассмотрения обращений, если в поручении не указан иной срок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9. Контроль за рассмотрением обращений, поручений, принятым по ним решениям в райисполкоме осуществляет отдел по работе с обращениями граждан и юридических лиц райисполкома с использованием автоматизированной (электронной) системы контроля, в структурных подразделениях райисполкома – специалисты, ответственные за работу с обращениями, в соответствии с регистрационно-контрольной формой, используемой для регистрации поступающих обращений, поруч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0. Обращения заявителей, поручения, направленные в райисполком вышестоящими и другими государственными органами и организациями, по которым необходимо сообщить о результатах рассмотрения, а также предписания о надлежащем рассмотрении обращений берутся на особый контрол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1. Коллективные обращения тридцати и более заявителей по вопросам, относящимся к компетенции райисполкома, его структурных подразделений, рассматриваются с выездом на место, если иное не вытекает из этих обращений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2. При рассмотрении повторных обращений исполнители обязаны установить причины повторного обращения и, если оно вызвано нарушением установленного порядка рассмотрения обращений, принять соответствующие меры по привлечению виновных лиц к ответственности согласно законодательству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оставлении повторного обращения без рассмотрения по существу заявителю письменно сообщается, что повторное обращение необоснованно и переписка с ним по  этому  вопросу прекращает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поступлении повторного обращения от заявителя, переписка с которым прекращена, такое обращение оставляется без рассмотрения по существу, без уведомления об этом заявите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лучае поручения вышестоящими и другими государственными органами рассмотрение обращения заявителя, переписка с которым райисполкомом, его структурными подразделениями прекращена, заявителю не позднее пяти рабочих дней письменно сообщается, что его обращение оставлено без рассмотре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3. Решение о прекращении переписки по повторным обращениям, поступившим в райисполком, принимается руководством райисполкома, в том числе на основании предложений исполнителя, по обращениям, поступившим в структурные подразделения райисполкома, – их руководителя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4. В ходе рассмотрения в райисполкоме, его структурных подразделениях обращений, в которых обжалуются ответы на обращения, данные подчиненными райисполкому, его структурным подразделениям организациями, исполнитель проверяет содержащиеся в обращении сведения и при наличии оснований для положительного решения изложенных в обращении вопросов рассматривает обращение по существу либо готовит для направления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уведомляет заявител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5. По каждому случаю ненадлежащего рассмотрения обращения организацией, подчиненной райисполкому, его структурным подразделениям, исполнитель готовит представление о привлечении к дисциплинарной ответственности должностных лиц, допустивших нарушение порядка рассмотрения обращения, которое направляет руководителю организации. При выявлении в течение года повторного нарушения этими должностными лицами порядка рассмотрения обращений – представление о применении к данным лицам более строгой меры дисциплинарного взыскания вплоть до освобождения от занимаемой должност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6. Предписания и представления, подготовленные по результатам рассмотрения обращений, поступивших в райисполком, подписываются руководством райисполкома или иным уполномоченным лицом, поступивших в структурные подразделения райисполкома, – их руководителям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исанию и представлению присваивается регистрационный индекс обращения, по которому оно подготовлено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исполнением предписаний и представлений осуществляет структурное подразделение райисполкома, их подготовившее, и отдел по работе с обращениями граждан и юридических лиц райисполкома, в структурном подразделении райисполкома –специалист, ответственный за работу с обращения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метка о направлении предписания, представления и их исполнении вносится в регистрационно-контрольную форм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7. Письменные ответы (уведомления) на обращения подписываются руководством райисполкома или уполномоченными ими должностными лицами согласно резолюциям, в структурные подразделения, – их руководителями или уполномоченными ими должностными лицам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тветы на электронные обращения, направляемые посредством системы </w:t>
      </w:r>
      <w:r>
        <w:rPr>
          <w:color w:val="000000"/>
          <w:sz w:val="30"/>
          <w:szCs w:val="30"/>
          <w:shd w:fill="FFFFFF" w:val="clear"/>
        </w:rPr>
        <w:t>учета и обработки обращений</w:t>
      </w:r>
      <w:r>
        <w:rPr>
          <w:sz w:val="30"/>
          <w:szCs w:val="30"/>
        </w:rPr>
        <w:t>, остаются в делопроизводстве райисполкома, по электронным обращениям, поступившим в структурные подразделения райисполкома, – в делопроизводстве структурных подраздел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исьменные ответы (уведомления) на письменные обращения, ответы на электронные обращения должны соответствовать требованиям, предусмотренным в статье 18 Закона Республики Беларусь «Об обращениях граждан и юридических лиц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8. Обращения, на которые даются промежуточные ответы, с контроля не снимаются. Контроль завершается, если все поставленные в обращениях вопросы рассмотрены, приняты необходимые меры и заявителям даны ответы в письменной, устной или электронной форме, а также направлены уведомления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9. Ответы в вышестоящие и другие государственные органы по находящимся у них на контроле обращениям, направленным на рассмотрение в райисполком, подписываются руководством райисполкома и визируются исполнителями, и должны содержать сведения о направленном ответе (уведомлении) заявителю о результатах рассмотрения его обращений, отметку об исполнител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отзыва заявителем своего обращения райисполком, его структурное подразделение прекращает рассмотрение этого обращения по существу и возвращает заявителю оригиналы документов, приложенных к обращению, с сопроводительным письмо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0. Документам, связанным с рассмотрением обращения, присваивается его регистрационный индекс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1. Ответственность за полноту раскрытия вопросов, поставленных в обращении, несет исполнитель (лицо, осуществляющее свод). В случае, если исполнителем (лицом, осуществляющим свод), не раскрыты все вопросы, поставленные в обращении, отделом по работе с обращениями граждан и юридических лиц райисполкома руководству райисполкома направляется заключение по рассмотрению обраще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ешение о снятии с контроля обращений, поступивших в райисполком, его структурные подразделения, принимается руководством райисполкома, руководителями структурных подразделений соответствен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каждом обращении после окончательного рассмотрения поставленных в нем вопросов и принятия решения о снятии его с контроля на первой странице в левом нижнем углу или в другом свободном от текста месте проставляется отметка об исполнении и направлении его в дело, в которой указывается дата и личная подпись должностного лица, принявшего данное решение (на обращениях, поступивших в райисполком, ставится штамп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налогичная отметка делается на исполненном поручении, данном вышестоящими и другими государственными органами о рассмотрении обращ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отзыва заявителем своего обращения отметка об исполнении и направлении его в дело проставляется на его заявлении об отзыве своего обращения, поданном в письменной форм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Отметка об отзыве заявителем электронного обращения отражается в системе учета и обработки обращений, а также в системе электронного документооборо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2. Ход рассмотрения обращений (информация о направленных запросах, полученных документах</w:t>
      </w:r>
      <w:r>
        <w:rPr/>
        <w:t xml:space="preserve"> </w:t>
      </w:r>
      <w:r>
        <w:rPr>
          <w:sz w:val="30"/>
          <w:szCs w:val="30"/>
        </w:rPr>
        <w:t>и (или) сведениях, отзыве заявителями своего обращения, уведомление заявителей о причинах превышения установленных законодательством сроков рассмотрения обращений, рассмотрение коллективного обращения тридцати и более заявителей с выездом на место), изменение сроков рассмотрения обращений, результат их рассмотрения (рассмотрение обращения по существу, оставление письменных, устных и электронных обращений без рассмотрения по существу, направление обращений для рассмотрения организациям в соответствии с их компетенцией, прекращение переписки), а также отметка о выдаче предписания и его исполнении должны быть точно и своевременно отражены в регистрационно-контрольной форме.</w:t>
      </w:r>
      <w:r>
        <w:rPr/>
        <w:t xml:space="preserve">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3. Письменные и (или) электронные обращения и документы, связанные с их рассмотрением, в райисполкоме, его структурных подразделениях формируются в дела в соответствии с утвержденной номенклатурой де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ращения, поступившие в райисполком, и документы, связанные с их рассмотрением, формируются отделом по работе с обращениями граждан и юридических лиц райисполкома в отдельные дела в течение календарного года. Начальником отдела по работе с обращениями граждан и юридических лиц райисполкома при необходимости может быть принято решение об объединении нескольких дел по обращениям, связанным между собой по тематическому или иному признаку, в од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ращения, направленные для рассмотрения в структурные подразделения райисполкома, по которым не требуется информировать райисполком, остаются в этих структурных подразделениях. Обращения, поступившие в структурные подразделения райисполкома, и документы, связанные с их рассмотрением, формируются в дела лицом, ведущим делопроизводство по обращениям, в установленном порядке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4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ОРЯДОК ЛИЧНОГО ПРИЕМ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4. Организацию личного приема в райисполкоме обеспечивает отдел по работе с обращениями граждан и юридических лиц райисполком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5. Личный прием в пределах своей компетенции в соответствии с распределением обязанностей проводится руководством райисполкома согласно графику, утверждаемому председателем райисполкома. Личный прием проводится еженедельно по средам с 8.00 до 13.00, а также первую среду каждого месяца с 15.00 до 20.00 в кабинете № 7 (первый этаж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рафики личного приема размещаются на информационном стенде райисполкома, на официальном сайте райисполкома в глобальной компьютерной сети Интернет, рассылаются в сельские исполнительные комитет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6. Выездные личные приемы руководством райисполкома проводятся не реже одного раза в квартал в соответствии с графиком, утверждаемым председателем райисполкома ежеквартально. О месте, дате и времени выездного личного приема население информируется в средствах массовой информации. Предварительную запись на прием осуществляет отдел по работе с обращениями граждан и юридических лиц райисполком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7. При временном отсутствии в день личного приема председателя райисполкома личный прием осуществляет лицо, исполняющее его обяза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ри временном отсутствии в день личного приема заместителей председателя, управляющего делами райисполкома, личный прием осуществляют другие должностные лица райисполкома, на которых в установленном порядке возложено выполнение обязанностей отсутствующих должностных лиц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ременном отсутствии в день приема руководителей структурных подразделений райисполкома личный прием осуществляют лица их замещающ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8. Если на день личного приема приходится государственный праздник или праздничный день, объявленный нерабочим, день личного приема переносится на следующий за ним рабочий ден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9. При проведении личного приема руководством райисполкома по их решению (в структурных подразделения райисполкома – по решению их руководителей) могут применяться технические средства (аудио- и видеозапись, кино- и фотосъемка), о чем заявитель должен быть уведомлен до начала личного прием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0. Личный прием председателем райисполкома проводится, в том числе и по предварительной записи, которую осуществляет отдел по работе с обращениями граждан и юридических лиц райисполкома при обращении гражданина, его представителя, представителя юридического лица лично либо по телефон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записи на личный прием работники отдела по работе с обращениями граждан и юридических лиц райисполкома выясняют суть вопроса, уточняют мотивы обращения, принимают заявления, другие документы и представляют их председателю райисполкома. При необходимости отдел по работе с обращениями граждан и юридических лиц райисполкома имеет право запрашивать в установленном порядке документы и (или) сведения, необходимые для решения вопросов, изложенных в обращениях, в сельисполкомах, структурных подразделениях райисполкома, государственных и  иных организация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ходе предварительной записи, изучения представленных материалов отделом по работе с обращениями граждан и юридических лиц райисполкома определяется необходимость участия в приеме специалистов соответствующих структурных подразделений райисполкома, решаются другие вопросы по организации и проведению прием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1. Руководители структурных подразделений, относящихся к аппарату райисполкома,  проводят личный прием в своих служебных кабинетах согласно графику, утверждаемому председателем райисполкома. При поступлении обращений по окончании личного приема сведения подаются в отдел по работе с обращениями граждан и юридических лиц райисполкома для регистрации в установленном порядк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2. Граждане, их представители, представители юридических лиц принимаются в день личного приема в порядке очередности по предъявлению документов, удостоверяющих личность, полномоч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3. Руководство райисполкома, проводящее личный прием, а также работники отдела по работе с обращениями граждан и юридических лиц райисполкома, осуществляющие предварительную запись на личный прием, не вправе отказать в личном приеме, записи на личный прием, за исключением случае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ения по вопросам, не относящимся к компетенции райисполко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ения в неустановленные дни и час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гда заявителю уже был дан исчерпывающий ответ на интересующие его вопрос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гда с заявителем прекращена переписка по изложенным в обращении вопроса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гда заявитель применяет технические средства (аудио- и видеозапись, кино- и фотосъемку) без согласия должностного лица, проводящего личный прием, и отказывается остановить их применени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предъявления документа, удостоверяющего личность заявителя, его представителя, а также документа, подтверждающего полномочия представителя заявите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4. Если решение вопросов, изложенных в ходе личного приема, не относится к компетенции райисполкома, его структурных подразделений, где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55.</w:t>
      </w:r>
      <w:r>
        <w:rPr/>
        <w:t xml:space="preserve"> </w:t>
      </w:r>
      <w:r>
        <w:rPr>
          <w:sz w:val="30"/>
          <w:szCs w:val="30"/>
        </w:rPr>
        <w:t xml:space="preserve">Ответы на рассмотренные по существу устные обращения подлежат объявлению заявителям в ходе личного приема. Результат рассмотрения изложенных в устном обращении вопросов отмечается в регистрационно-контрольной форме, в которой зарегистрированы устные обращения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6. Устные обращения могут быть оставлены без рассмотрения по существу в случаях, предусмотренных пунктом 2 статьи 15 Закона Республики Беларусь «Об обращениях граждан и юридических лиц»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7. Лицо, проводящее личный прием, в пределах своей компетенции и в соответствии с законодательством Республики Беларусь вправе принять одно из следующих решений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ть устное разъяснение по существу каждого из поставленных вопросов. В регистрационно-контрольной форме делается отметка: «В ходе приема заявителю даны разъяснения по существу поставленного вопроса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довлетворить просьбу, сообщив заявителю порядок и срок исполнения принятого решения. В регистрационно-контрольную форму вносится соответствующее поручение и срок исполн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казать в удовлетворении просьбы, разъяснив мотив отказа и порядок обжалования принятого решения. В регистрационно-контрольной форме делается отметка: «Отказать в удовлетворении просьбы. Разъяснены мотивы отказа и порядок обжалования принятого решения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8. Регистрационно-контрольные карточки по обращениям, поступившим в ходе личного приема руководством райисполкома и направленные в структурные подразделения райисполкома для проведения проверочных действий по изложенному в обращении факту либо для представления информации, а также подготовки ответа за подписью руководства райисполкома, подлежат регистрации и учету в структурном подразделении райисполкома как поручение. </w:t>
      </w:r>
    </w:p>
    <w:p>
      <w:pPr>
        <w:pStyle w:val="Newncpi"/>
        <w:rPr/>
      </w:pPr>
      <w:r>
        <w:rPr>
          <w:sz w:val="30"/>
          <w:szCs w:val="30"/>
        </w:rPr>
        <w:t xml:space="preserve">59. Если для решения вопроса, изложенного в устном обращении, требуются дополнительное изучение и проверка, обращение может излагаться заявителем в письменной форме и подлежит рассмотрению в порядке, установленном Законом Республики Беларусь «Об обращениях граждан и юридических лиц»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60. В случае поступления в ходе личного приема письменного обращения в регистрационно-контрольной форме по устному обращению в графе «Резолюция» делается отметка «Принято письменное обращение»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обращение, поступившее в ходе личного приема руководством райисполкома, подлежит регистрации в установленном настоящей Инструкцией порядке для письменных обращений. Регистрационный индекс состоит из номера, присвоенного устному обращению, с добавлением буквы «У», проставляемой через дефис. Регистрационно-контрольная карточка по устному обращению и письменное обращение, поступившее в ходе личного приема, и документы, связанные с его рассмотрением, формируются в одно дело, за исключением случаев, когда письменное обращение поступило от индивидуального предпринимателя или юридического лица. Отметка об исполнении и направлении обращения в дело проставляется в регистрационно-контрольной карточке устного обращения и на письменном обращении согласно пункту 41 настоящей Инструк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ответствующее поручение по рассмотрению письменного обращения, поступившего в ходе личного приема, оформляется в форме резолюции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Исключена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АБОТА С ОБРАЩЕНИЯМИ, ПОСТУПИВШИМИ В ХОДЕ «ПРЯМЫХ ТЕЛЕФОННЫХ ЛИНИЙ» И «ГОРЯЧИХ ЛИНИЙ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3. «Прямая телефонная линия» в райисполкоме проводится руководством райисполкома каждую субботу с 9.00 до 12.00 по графику, утверждаемому председателем райисполкома ежекварталь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ик проведения по субботам «прямых телефонных линий» руководством райисполкома ежеквартально размещается в средствах массовой информации, на официальном сайте райисполкома в глобальной компьютерной сети Интернет, на информационном стенде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еобходимости «прямая телефонная линия» руководством райисполкома может проводиться дополнительно в иные дни и время, чем предусмотрено частью первой настоящего пунк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Номера телефонов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рямой телефонной линии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, фамилия, имя, отчество, должность лица, ее проводящего, курируемые им вопросы, дата и время проведения доводятся до сведения населения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рганизацию проведения руководством райисполком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рямой телефонной линии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lang w:val="be-BY"/>
        </w:rPr>
        <w:t>осуществляет отдел по работе с обращениями граждан и юридических лиц райисполко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 целях совершенствования организации и проведе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рямой телефонной линии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в райисполкоме могут быть использованы  дополнительные формы работы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74. Проведение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рямой телефонной линии</w:t>
      </w:r>
      <w:r>
        <w:rPr>
          <w:sz w:val="30"/>
          <w:szCs w:val="30"/>
        </w:rPr>
        <w:t>» р</w:t>
      </w:r>
      <w:r>
        <w:rPr>
          <w:sz w:val="30"/>
          <w:szCs w:val="30"/>
          <w:lang w:val="be-BY"/>
        </w:rPr>
        <w:t xml:space="preserve">уководителями  структурных подразделений райисполкома или уполномоченными ими должностными лицами осуществляется не реже одного раза в квартал. Графики проведе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рямой телефонной линии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утверждаются руководителями структурных подразделений. Информация о проведении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рямой телефонной линии</w:t>
      </w:r>
      <w:r>
        <w:rPr>
          <w:sz w:val="30"/>
          <w:szCs w:val="30"/>
        </w:rPr>
        <w:t xml:space="preserve">» доводится до всеобщего сведения путем ее размещения в средствах массовой информации, глобальной компьютерной сети Интернет, на информационных стендах  структурных подразделен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5. «Горячая линия» проводится в райисполкоме, его структурных подразделениях специалистами по соответствующим номерам телефонов в рабочее время в рабочие дни по вопросам справочно-консультационного характера, связанным с деятельностью райисполкома, его структурных подразделен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о режиме работы «горячей линии» и ее номере телефона доводится до всеобщего сведения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6. Работа «горячей линии» райисполкома осуществляется ежедневно по рабочим дням с 8.00 до 13.00 и с 14.00 до 17.00. Прием обращений производится должностными лицами отдела по работе с обращениями граждан и юридических лиц райисполком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7. Режим работы «горячих линий» структурных подразделений райисполкома и должностные лица, ведущие прием обращений, определяются руководителем соответствующего структурного подразделения райисполком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8. Обращение, поступившее в ходе проведения «прямой телефонной линии», регистрируется в день его поступления, а при поступлении в нерабочий день – не позднее чем в первый следующий за ним рабочий ден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йисполкоме – отделом по работе с обращениями граждан и юридических лиц в системе электронного документооборо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труктурных подразделениях райисполкома – уполномоченными лицами в системе электронного документооборота или путем оформления  регистрационно-контрольной карточки по форме согласно приложению к постановлению Совета Министров Республики Беларусь от 23 июля    2012 г. № 667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9. Регистрационный индекс обращений, поступивших в ходе проведения руководством райисполкома «прямых телефонных линий», состоит из аббревиатуры «ПЛ», порядкового номера обращения, проставляемого через знак «/» и двух начальных букв фамилии заявителя (в обращениях юридических лиц и индивидуальных предпринимателей «Ою»), проставляемых через дефи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/15-Ма, где ПЛ - «прямая телефонная линия», 15 - порядковый номер обращения, Ма – начальные буквы фамилии граждани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/16-Ою, где ПЛ - «прямая телефонная линия», 16 - порядковый номер обращения, Ою – обращение юридического лица (индивидуального предпринимател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если в обращении, поступившем в ходе «прямой телефонной линии», поставлены вопросы, на которые райисполкомом уже были даны ответы (направлены уведомления), в том числе в рамках личного приема, гражданину и представителю юридического лица разъясняется, что такое обращение было рассмотрено ранее, и ответ на него не дается. Указанные обращения не подлежат регистр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0. Документам, связанным с рассмотрением обращения, поступившего в ходе «прямой телефонной линии», присваивается его регистрационный индек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1. Регистрационный индекс обращениям, поступившим в ходе  «прямой телефонной линии», проводимой структурными подразделениями райисполкома, присваивается в соответствии с принятой в этих структурных подразделениях системой регистрац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2. Результаты рассмотрения должностным лицом райисполкома обращений, поступивших в ходе «прямой телефонной линии», оформляются резолюцией в регистрационно-контрольной карточке и направляются отделом по работе с обращениями граждан и юридических лиц райисполкома исполнител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исполнения резолюций по обращениям, поступившим в ходе «прямой телефонной линии», осуществляется в соответствии с пунктами 26 и  27 настоящей Инстр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3. Вопросы, поступающие в ходе «горячей линии» райисполкома, анализируются в отделе по работе с обращениями граждан и юридических лиц райисполкома и, при необходимости, вносятся на рассмотрение руководству райисполкома для принятия мер реагирования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4. О результатах рассмотрения обращений, не разрешенных в ходе «прямой телефонной линии», граждане и юридические лица уведомляются в пятнадцатидневный срок  со дня регистрации обращения в райисполкоме. При необходимости дополнительного изучения вопроса, проведения специальной проверки или запроса соответствующей информации срок рассмотрения таких обращений может быть продлен до одного месяца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д рассмотрения обращений, поступивших во время «прямой телефонной линии», информация о направленных по ним ответах, отражаются в регистрационно-контрольных карточк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5. После решения всех поставленных заявителями вопросов обращения, поступившие в райисполком в ходе «прямой телефонной линии», снимаются с контроля по решению руководства райисполкома, списываются в дело в установленном порядке, обращения, поступившие в структурные подразделения райисполкома, – их руководителя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6-88. Исключе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АНАЛИЗ ОБРАЩЕНИЙ. КОНТРОЛЬ ЗА СОБЛЮДЕНИЕМ ПОРЯДКА РАССМОТРЕНИЯ ОБРАЩЕНИЙ. ОТЧЕТНОСТЬ. ХРАНЕНИЕ ДОКУМЕНТ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9. В целях постоянного совершенствования работы с обращениями в райисполкоме отделом по работе с обращениями граждан и юридических лиц райисполкома ежеквартально изучаются, анализируются и систематизируются содержащиеся в обращениях вопросы, данные о количестве и характере обращений и принятых по ним решени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анализа и обобщения оформляются ежеквартально в виде справок, обзоров, информаций. Материалы по результатам работы за год выносятся на рассмотрение райисполком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и структурных подразделений райисполкома ежеквартально анализируют работу с обращениями на совещаниях с руководителями подведомственных организаций, и соответствующая информация представляется в отдел по работе с обращениями граждан и юридических лиц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0. На сайте райисполкома, его структурных подразделений в глобальной компьютерной сети Интернет размещаются ответы на наиболее часто поднимаемые в обращениях вопрос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1. Отдел по работе с обращениями граждан и юридических лиц райисполкома в соответствии с утвержденным графиком осуществляет изучение состояния работы с обращениями в структурных подразделениях райисполкома, являющихся юридическими лицами, сельисполкомах, организациях собственности Кличевс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2. Ведомственная отчетность об обращениях составляется ежеквартально структурными подразделениями райисполкома, сельскими исполнительными комитетами и до 2 числа месяца, следующего за отчетным периодом, представляется в отдел по работе с обращениями граждан и юридических лиц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3. Выявленные факты нарушения установленного порядка рассмотрения обращений при необходимости рассматриваются на совещаниях у руководства райисполкома, руководителей структурных подразделений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4. Срок хранения письменных и (или) электронных обращений и документов, связанных с их рассмотрением, – 5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5. Исключен.</w:t>
      </w:r>
    </w:p>
    <w:p>
      <w:pPr>
        <w:pStyle w:val="Point"/>
        <w:ind w:firstLine="709"/>
        <w:rPr/>
      </w:pPr>
      <w:r>
        <w:rPr>
          <w:sz w:val="30"/>
          <w:szCs w:val="30"/>
        </w:rPr>
        <w:t>96. Исключен.</w:t>
      </w:r>
    </w:p>
    <w:p>
      <w:pPr>
        <w:pStyle w:val="Point"/>
        <w:ind w:firstLine="709"/>
        <w:rPr/>
      </w:pPr>
      <w:r>
        <w:rPr>
          <w:sz w:val="30"/>
          <w:szCs w:val="30"/>
        </w:rPr>
        <w:t>97. Дела с обращениями заявителей и документами, связанными с их рассмотрением, через год после завершения делопроизводства по ним передаются в архив райисполкома, архивы его структурных подразделений соответствен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8. По истечении установленных сроков хранения обращения и документы, связанные с их рассмотрением, подлежат уничтожению в порядке, установленном законодательством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9. Заверение копий ответов (уведомлений) заявителям по их обращениям в райисполком при их выдаче и направлении в установленном порядке осуществляет управляющий делами райисполкома (в период его отсутствия – лицо, исполняющее его обязанности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350" w:hRule="atLeast"/>
        </w:trPr>
        <w:tc>
          <w:tcPr>
            <w:tcW w:w="9604" w:type="dxa"/>
            <w:tcBorders/>
          </w:tcPr>
          <w:p>
            <w:pPr>
              <w:pStyle w:val="Normal"/>
              <w:spacing w:lineRule="exact" w:line="280"/>
              <w:ind w:left="453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ind w:left="453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Инструкции об организации работы с обращениями граждан и юридических лиц, книгой замечаний и предложений, порядке приема граждан, их представителей, представителей юридических лиц в Кличевском районном исполнительном комитете и его структурных подразделениях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гистрационно-контрольная форма регистрации обращений граждан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гистрационный индекс №____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 (если таковое имеется) либо инициалы гражданина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рес места жительства (места пребывания) гражданина, адрес электронной почты, контактный телефон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орма подачи обращения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циальная группа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поступления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листов обращения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листов приложений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Даты идентичных обращений или обращений, содержащих уточняющие (дополняющие) документы и (или) сведения, поданных заявителем до направления ему ответа (уведомления) на первоначальное обращение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ы, индексы повторных обращений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рреспондент, дата и индекс сопроводительного письма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матика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держание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идентичных обращений или обращений, содержащих уточняющие (дополняющие) документы и (или) сведения, поданных заявителем до направления ему ответа (уведомления) на первоначальное  обращение 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втор резолюции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золюция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 исполнения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кумент направлен на исполнение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направления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 исполнения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исполнения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д рассмотрения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метка о выдаче предписания и его исполнении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зультат рассмотрения обращения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ответа (уведомления) заявителю ________________№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метка об объявлении ответа заявителю в ходе личного приема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метка о снятии с контроля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кумент подшит в дело № 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к Инструкции об организации работы с обращениями граждан и юридических лиц, книгой замечаний и предложений, личного приема граждан, их представителей, представителей юридических лиц в Кличевском районном исполнительном комитете и его структурных подразделениях</w:t>
      </w:r>
    </w:p>
    <w:p>
      <w:pPr>
        <w:pStyle w:val="Normal"/>
        <w:spacing w:lineRule="auto" w:line="360"/>
        <w:ind w:left="36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гистрационно-контрольная форма регистрации обращени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юридических ли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гистрационный индекс №_____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менование юридического лица (индивидуального предпринимателя) 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юридического лица (индивидуального предпринимателя), адрес электронной почты, контактный телефон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ид юридического лица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орма подачи обращения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поступления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листов обращения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листов приложений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ы идентичных обращений или обращений, содержащих уточняющие (дополняющие) документы и (или) сведения, поданных заявителем до направления ему ответа (уведомления) на первоначальное обращение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ы, индексы повторных обращений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рреспондент, дата и индекс сопроводительного письма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матика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держание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идентичных обращений или обращений, содержащих уточняющие (дополняющие) документы и (или) сведения, поданных заявителем до направления ему ответа (уведомления) на первоначальное  обращение 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втор резолюции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золюция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 исполнения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кумент направлен на исполнение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направления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 исполнения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исполнения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д рассмотрения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метка о выдаче предписания и его исполнении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зультат рассмотрения обращения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ответа (уведомления) заявителю _________________№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метка о снятии с контроля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кумент подшит в дело № 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к Инструкции об организации работы с обращениями граждан и юридических лиц, книгой замечаний и предложений, личного приема граждан, их представителей, представителей юридических лиц в Кличевском районном исполнительном комитете и его структурных подразделения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егистрационно-контрольная форма для учета поручений вышестоящих и других государственных органов о рассмотрении обращен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ХОДЯЩИЙ №</w:t>
      </w:r>
    </w:p>
    <w:p>
      <w:pPr>
        <w:pStyle w:val="Normal"/>
        <w:tabs>
          <w:tab w:val="clear" w:pos="708"/>
          <w:tab w:val="left" w:pos="4860" w:leader="none"/>
        </w:tabs>
        <w:rPr>
          <w:sz w:val="30"/>
          <w:szCs w:val="30"/>
        </w:rPr>
      </w:pPr>
      <w:r>
        <w:rPr>
          <w:sz w:val="30"/>
          <w:szCs w:val="30"/>
        </w:rPr>
        <w:t>ДАТА РЕГИСТРАЦИИ:                       ТИП ДОКУМЕН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РРЕСПОНДЕН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ДОКУМЕНТА:                           ИСХОДЯЩИЙ НОМЕР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ДЕРЖАНИ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СПОЛНИТЬ К ДА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ВТОР РЕЗОЛЮ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ЗОЛЮЦ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СПОЛНИТЕЛ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ВЕТСТВЕННЫЙ З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НТРОЛЬ</w:t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>ИСПОЛНЕНО:                                       ИНДЕКС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ЗУЛЬТАТ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ТМЕТКА О СНЯТ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КОНТРОЛ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ДШИТ В ДЕЛО №:                      ЛИС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ХОД РАССМОТРЕНИЯ ПОРУЧЕНИЯ</w:t>
      </w:r>
    </w:p>
    <w:sectPr>
      <w:type w:val="nextPage"/>
      <w:pgSz w:w="11906" w:h="16838"/>
      <w:pgMar w:left="1701" w:right="45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document/?guid=3871&amp;p0=c211017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1:00Z</dcterms:created>
  <dc:creator>Кривонос Мария Алексеевна</dc:creator>
  <dc:description/>
  <dc:language>en-US</dc:language>
  <cp:lastModifiedBy>Левицкая Татьяна Петровна</cp:lastModifiedBy>
  <cp:lastPrinted>2016-02-23T09:24:00Z</cp:lastPrinted>
  <dcterms:modified xsi:type="dcterms:W3CDTF">2023-11-22T09:41:00Z</dcterms:modified>
  <cp:revision>2</cp:revision>
  <dc:subject/>
  <dc:title/>
</cp:coreProperties>
</file>