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рамках Всемирной борьбы со СПИДом специалистами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 xml:space="preserve"> отделения комплексной поддержки в кризисной ситуации и иных функций, выполняемых работниками территориального центра учреждения «Кличевский районный центр социального обслуживания населения» проведено профилактическое мероприятие на базе УО «Кличевский государственный аграрно-технический колледж» с учащимися УО «КГАТК», лицами из числа детей-сирот и детей, оставшихся без попечения родител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 участниками мероприятия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 xml:space="preserve"> проведена лекция на тему: «Узнаем все о ВИЧ/СПИД», а также анкетирование на определение уровня информированности о ВИЧ/СПИД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атегория участников: учащиеся УО «КГАТК», дети-сироты и дети, оставшиеся без попечения родите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790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575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7:00Z</dcterms:created>
  <dc:creator>User</dc:creator>
  <dc:description/>
  <cp:keywords/>
  <dc:language>en-US</dc:language>
  <cp:lastModifiedBy>home</cp:lastModifiedBy>
  <dcterms:modified xsi:type="dcterms:W3CDTF">2023-12-01T12:37:00Z</dcterms:modified>
  <cp:revision>2</cp:revision>
  <dc:subject/>
  <dc:title/>
</cp:coreProperties>
</file>