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30"/>
          <w:szCs w:val="30"/>
        </w:rPr>
        <w:t>Об изучении общественного мнения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о антимонопольного регулирования и торговли (далее – МАРТ) информирует о том, что Департаментом санитарных, фитосанитарных и ветеринарных мер Евразийской экономической Комиссии (далее</w:t>
      </w:r>
      <w:r>
        <w:rPr/>
        <w:t> </w:t>
      </w:r>
      <w:r>
        <w:rPr>
          <w:rFonts w:cs="Times New Roman" w:ascii="Times New Roman" w:hAnsi="Times New Roman"/>
          <w:sz w:val="30"/>
          <w:szCs w:val="30"/>
        </w:rPr>
        <w:t>– Комиссия) на сайте Комиссии в период с 21 ноября по 13 декабря 2023 года проводится опрос по выбору темы 2024 г</w:t>
      </w:r>
      <w:r>
        <w:rPr>
          <w:rFonts w:cs="Times New Roman" w:ascii="Times New Roman" w:hAnsi="Times New Roman"/>
          <w:color w:val="000000"/>
          <w:sz w:val="30"/>
          <w:szCs w:val="30"/>
        </w:rPr>
        <w:t>од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Справочно:</w:t>
      </w:r>
    </w:p>
    <w:p>
      <w:pPr>
        <w:pStyle w:val="Style18"/>
        <w:spacing w:lineRule="exact" w:line="280"/>
        <w:ind w:left="709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30"/>
        </w:rPr>
        <w:t>В соответствии с пунктом 9 Плана мероприятий по реализации Программы совместных действий государств-членов Евразийского экономического союза (далее – государства-члены) в сфере защиты прав потребителей, утвержденной распоряжением Евразийского межправительственного совета от 21 июня 2022 г. № 12, государствами-членами совместно с Комиссией ежегодно, начиная с 2023 г., определяется тематика совместных мероприятий, направленных на информирование и просвещение граждан государств-членов по вопросам защиты прав потребителей (тема года), которая закрепляется рекомендацией Коллегии Комисс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целях </w:t>
      </w:r>
      <w:r>
        <w:rPr>
          <w:rFonts w:cs="Times New Roman" w:ascii="Times New Roman" w:hAnsi="Times New Roman"/>
          <w:sz w:val="30"/>
          <w:szCs w:val="30"/>
        </w:rPr>
        <w:t xml:space="preserve">изучения общественного мнения потребителей Евразийского экономического </w:t>
      </w:r>
      <w:r>
        <w:rPr>
          <w:rFonts w:cs="Times New Roman" w:ascii="Times New Roman" w:hAnsi="Times New Roman"/>
          <w:color w:val="000000"/>
          <w:sz w:val="30"/>
          <w:szCs w:val="30"/>
        </w:rPr>
        <w:t>союза</w:t>
      </w:r>
      <w:r>
        <w:rPr>
          <w:rFonts w:cs="Times New Roman" w:ascii="Times New Roman" w:hAnsi="Times New Roman"/>
          <w:sz w:val="30"/>
          <w:szCs w:val="30"/>
        </w:rPr>
        <w:t xml:space="preserve"> МАРТ предлагает всем желающим пройти опрос на сайте Комиссии по ссылке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s://potrebitel.eaeunion.org/ru-ru/Pages/Survey8.aspx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/>
          <w:sz w:val="30"/>
          <w:szCs w:val="30"/>
          <w:lang w:eastAsia="en-US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alibri" w:hAnsi="Calibri" w:cs="Calibri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trebitel.eaeunion.org/ru-ru/Pages/Survey8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45:00Z</dcterms:created>
  <dc:creator>Кучевская Жанна Анатольевна</dc:creator>
  <dc:description/>
  <cp:keywords/>
  <dc:language>en-US</dc:language>
  <cp:lastModifiedBy>Мачекина Елена Геннадьевна</cp:lastModifiedBy>
  <cp:lastPrinted>2023-01-19T15:40:00Z</cp:lastPrinted>
  <dcterms:modified xsi:type="dcterms:W3CDTF">2023-12-08T09:45:00Z</dcterms:modified>
  <cp:revision>2</cp:revision>
  <dc:subject/>
  <dc:title/>
</cp:coreProperties>
</file>