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естные исполнительные и распорядительные органы поступает значительное число обращений граждан, которые касаются обжалования принятых судебных реш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о же время такие обращения не относятся к сфере действия Закона Республики Беларусь «Об обращениях граждан и юридических лиц», для их подачи законодательством Республики Беларусь установлен иной порядок. Кроме того, пересмотр судебных постановлений связан с необходимостью уплаты государственной пошлины, а также соблюдением четких требований к содержанию кассационной или надзорной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исьменное обращение, поданное в местные исполнительные и распорядительные органы, не может быть основанием для пересмотра судебного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частью второй пункта 3 статьи 10 вышеназванного Закона письменные обращения, в которых обжалуются судебные постановления, не позднее пяти рабочих дней возвращаются заявителям с разъяснением порядка обжалования судебных постанов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язи с этим необходимо обратить внимание на то, что в соответствии со статьей 110 Конституции Республики Беларусь, статьей 22 Уголовно-процессуального кодекса Республики Беларусь судьи при осуществлении правосудия независимы и подчиняются только закону, какое-либо вмешательство в деятельность судей по отправлению правосудия, в том числе со стороны должностных лиц местных исполнительных и распорядительных органов, недопустим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алогичная норма установлена и статьей 11 Г</w:t>
      </w:r>
      <w:r>
        <w:rPr>
          <w:rFonts w:cs="Times New Roman" w:ascii="Times New Roman" w:hAnsi="Times New Roman"/>
          <w:bCs/>
          <w:sz w:val="30"/>
          <w:szCs w:val="30"/>
        </w:rPr>
        <w:t>ражданского процессуального кодекса Республики Беларусь (далее – ГПК Республики Беларусь), в соответствии с которой п</w:t>
      </w:r>
      <w:r>
        <w:rPr>
          <w:rFonts w:cs="Times New Roman" w:ascii="Times New Roman" w:hAnsi="Times New Roman"/>
          <w:sz w:val="30"/>
          <w:szCs w:val="30"/>
        </w:rPr>
        <w:t>ри осуществлении правосудия по гражданским делам судьи независимы и подчиняются только закону. Вмешательство в их деятельность по осуществлению правосудия не допускается и влечет ответственность по зако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принятые решения по гражданским делам, а также вынесенные определения суда могут быть обжалованы исключительно в порядке, установленном ГПК </w:t>
      </w:r>
      <w:r>
        <w:rPr>
          <w:rFonts w:cs="Times New Roman" w:ascii="Times New Roman" w:hAnsi="Times New Roman"/>
          <w:bCs/>
          <w:sz w:val="30"/>
          <w:szCs w:val="30"/>
        </w:rPr>
        <w:t>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Так, в </w:t>
      </w:r>
      <w:r>
        <w:rPr>
          <w:rFonts w:cs="Times New Roman" w:ascii="Times New Roman" w:hAnsi="Times New Roman"/>
          <w:sz w:val="30"/>
          <w:szCs w:val="30"/>
        </w:rPr>
        <w:t>соответствии с Главой 28 ГПК Республики Беларусь суд первой инстанции в ходе производства по делу принимает судебные постановления в виде решений и опред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м является постановление суда первой инстанции, которым дело разрешается по существу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я суда первой инстанции подразделяются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судебные постановления суда первой инстанции, которыми разрешаются отдельные вопросы, возникающие в ходе производства по делу (например, о возбуждении производства по делу, о назначении судебного разбирательства и др.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судебные постановления суда первой инстанции, которыми оканчивается производство по делу без вынесения решения в предусмотренных ГПК Республики Беларусь случаях (например, о прекращении производства по делу, об утверждении мирового соглашения и д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вступившее в законную силу решение суда первой инстанции может быть обжаловано в апелляционном порядке сторонами и другими юридически заинтересованными в исходе дела лицами, а также иными лицами, если суд вынес решение об их правах и обязаннос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пелляционные жалобы и (или) апелляционные протесты на не вступившие в законную силу решения суда первой инстанции, частные жалобы и (или) частные протесты на не вступившие в законную силу определения суда первой инстанции рассматр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ешения и определения районных (городских) судов - судебной коллегией по гражданским делам соответствующего областного, Минского городского су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ешения и определения областных, Минского городского судов - судебной коллегией по гражданским делам Верховного Суда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пелляционная жалоба на решение суда первой инстанции подается в пятнадцатидневный срок со дня вынесения решения или вручения лицу, имеющему право на апелляционное обжалование, по его требованию решения с мотивировочной частью, которая адресуется в суд апелляционной инстанции, но подается в суд, вынесший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Апелляционная жалоба должна соответствовать общим требованиям, предъявляемым к процессуальным документам, содержащимся в статье 109 ГПК Республики Беларусь, а также требованиям, предусмотренным статьями 405 и 406 ГПК Республики Белару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статьи 312 Кодекса Республики Беларусь мотивировочная часть решения составляется в семидневный срок со дня подачи заявления об этом и поступления апелляционной жалобы или апелляционного протеста на решение. При этом, в случае пропуска срока на подачу заявления о составлении мотивировочной части решения по уважительной причине этот срок может быть восстановлен судьей, вынесшим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юридически заинтересованные в исходе дела лица, в течение десяти дней после оглашения решения вправе подать заявление о составлении мотивировочной части решения, которая в течение семи дней со дня подачи соответствующего заявления составляется судьей и вручается заявителю. В данном случае апелляционная жалоба на решение суда подается в пятнадцатидневный срок со дня вручения лицу, имеющему право на апелляционное обжалование, по его требованию решения с мотивировочной частью, которая адресуется в судебную коллегию по гражданским делам соответствующего областного суда, но подается в суд, вынесший решение.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пелляционная жалоба, поданная непосредственно в суд апелляционной инстанции, направляется судом апелляционной инстанции в суд первой инстанции для разрешения вопроса об ее принятии в порядке, предусмотренном ГПК Республики Беларусь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етом изложенного, необходимо соблюдать установленный законодательством Республики Беларусь порядок обжалования судебных постано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ое управление юстиции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лисполкома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по работе с обращениями граждан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 юридических лиц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2:00Z</dcterms:created>
  <dc:creator>Малаховская Евгения Александровна</dc:creator>
  <dc:description/>
  <dc:language>en-US</dc:language>
  <cp:lastModifiedBy>Мачекина Елена Геннадьевна</cp:lastModifiedBy>
  <cp:lastPrinted>2023-12-27T11:06:00Z</cp:lastPrinted>
  <dcterms:modified xsi:type="dcterms:W3CDTF">2023-12-27T11:22:00Z</dcterms:modified>
  <cp:revision>2</cp:revision>
  <dc:subject/>
  <dc:title/>
</cp:coreProperties>
</file>