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/>
        <w:jc w:val="center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0"/>
          <w:szCs w:val="30"/>
          <w:lang w:val="en-US" w:eastAsia="ru-RU"/>
        </w:rPr>
        <w:t>П</w:t>
      </w:r>
      <w:r>
        <w:rPr>
          <w:rFonts w:eastAsia="Times New Roman" w:cs="Times New Roman" w:ascii="Times New Roman" w:hAnsi="Times New Roman"/>
          <w:b/>
          <w:bCs/>
          <w:sz w:val="30"/>
          <w:szCs w:val="30"/>
          <w:lang w:eastAsia="ru-RU"/>
        </w:rPr>
        <w:t>оследствия выплаты заработной платы в конвертах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Желая сэкономить на налогах и отчислениях в бюджет фонда социальной защиты населения, некоторые работодатели применяют схемы выплаты заработной платы «в конвертах» к своим сотрудникам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Такие наниматели убеждают работника согласиться на выплату зарплаты «в конвертах», приводя аргумент, что без уплаты налогов и взносов в бюджет фонда сумма заработной платы, выплачиваемая работнику, будет больше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Граждане же, соглашаясь на получение заработной платы «в конверте» (работа без заключения трудового договора или трудоустройство на условиях неполного рабочего времени, при фактическом выполнении работы на полную ставку и более), теряют социальную защищенность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Работники не задумываются о следующих последствиях выплаты заработной платы «в конвертах»: занижение размера или невыплата отпускных и пособий по временной нетрудоспособности;  недостаточная расчетная платежеспособность при обращении за получением кредита; отсутствие страхового стажа для будущей пенси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В Республике Беларусь основным источником выплат пенсий и пособий из средств государственного социального страхования являются обязательные страховые взносы в бюджет государственного внебюджетного фонда социальной защиты населения, которые уплачиваются работодателями за каждого работающего гражданин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В зависимости от уплаты обязательных страховых взносов в бюджет фонда приобретается право на выплаты по государственному социальному страхованию по случаям временной нетрудоспособности, беременности и родам, инвалидности, достижения пенсионного возраста, потери кормильца, потери работы, смерти застрахованного лица или члена его семь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Согласно законодательству о пенсионном обеспечении, в 2024 году право на трудовую пенсию по возрасту, будут иметь лица, у которых страховой стаж составляет 19,5 лет. В страховой стаж засчитываются периоды работы, предпринимательской, творческой и иной деятельности, за которые производилась уплата обязательных страховых взносов в бюджет фонд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Следовательно, у работников - получателей зарплаты «в конверте»: может отсутствовать право на выплаты по государственному социальному страхованию; периоды трудовой деятельности, в течение которых не производилась уплата обязательных страховых взносов, не будут учтены в страховой стаж при назначении пенсии; при исчислении размера пенсии будет учитываться только заработная плата, из которой уплачивались взносы в бюджет фонда,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При установлении факта выплаты заработной платы «в конвертах» уполномоченными органами, </w:t>
      </w:r>
      <w:r>
        <w:rPr>
          <w:rFonts w:eastAsia="Times New Roman" w:cs="Times New Roman" w:ascii="Times New Roman" w:hAnsi="Times New Roman"/>
          <w:sz w:val="30"/>
          <w:szCs w:val="30"/>
          <w:lang w:val="be-BY" w:eastAsia="ru-RU"/>
        </w:rPr>
        <w:t>должностными лицами Фонда социальной защиты населения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применяются меры по доначислению и взысканию обязательных страховых взносов</w:t>
      </w:r>
      <w:r>
        <w:rPr>
          <w:rFonts w:eastAsia="Times New Roman" w:cs="Times New Roman" w:ascii="Times New Roman" w:hAnsi="Times New Roman"/>
          <w:sz w:val="30"/>
          <w:szCs w:val="30"/>
          <w:lang w:val="be-BY" w:eastAsia="ru-RU"/>
        </w:rPr>
        <w:t xml:space="preserve">. В случае, 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если сумма </w:t>
      </w:r>
      <w:r>
        <w:rPr>
          <w:rFonts w:eastAsia="Times New Roman" w:cs="Times New Roman" w:ascii="Times New Roman" w:hAnsi="Times New Roman"/>
          <w:sz w:val="30"/>
          <w:szCs w:val="30"/>
          <w:lang w:val="be-BY" w:eastAsia="ru-RU"/>
        </w:rPr>
        <w:t xml:space="preserve">не уплаченных взносов в бюджет фонда 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превы</w:t>
      </w:r>
      <w:r>
        <w:rPr>
          <w:rFonts w:eastAsia="Times New Roman" w:cs="Times New Roman" w:ascii="Times New Roman" w:hAnsi="Times New Roman"/>
          <w:sz w:val="30"/>
          <w:szCs w:val="30"/>
          <w:lang w:val="be-BY" w:eastAsia="ru-RU"/>
        </w:rPr>
        <w:t>шает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20 базовых величин, должностное лицо нанимателя </w:t>
      </w:r>
      <w:r>
        <w:rPr>
          <w:rFonts w:eastAsia="Times New Roman" w:cs="Times New Roman" w:ascii="Times New Roman" w:hAnsi="Times New Roman"/>
          <w:sz w:val="30"/>
          <w:szCs w:val="30"/>
          <w:lang w:val="be-BY" w:eastAsia="ru-RU"/>
        </w:rPr>
        <w:t>привлекается к административной ответственности в виде штрафа в размере от двух до двадцати базовых величин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(ст</w:t>
      </w:r>
      <w:r>
        <w:rPr>
          <w:rFonts w:eastAsia="Times New Roman" w:cs="Times New Roman" w:ascii="Times New Roman" w:hAnsi="Times New Roman"/>
          <w:sz w:val="30"/>
          <w:szCs w:val="30"/>
          <w:lang w:val="be-BY" w:eastAsia="ru-RU"/>
        </w:rPr>
        <w:t>.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12.15 Кодекса об административной ответственности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  <w:lang w:val="be-BY"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val="be-BY" w:eastAsia="ru-RU"/>
        </w:rPr>
        <w:t>С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19 июня 2021 года </w:t>
      </w:r>
      <w:r>
        <w:rPr>
          <w:rFonts w:eastAsia="Times New Roman" w:cs="Times New Roman" w:ascii="Times New Roman" w:hAnsi="Times New Roman"/>
          <w:sz w:val="30"/>
          <w:szCs w:val="30"/>
          <w:lang w:val="be-BY" w:eastAsia="ru-RU"/>
        </w:rPr>
        <w:t>в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случае умышленного </w:t>
      </w:r>
      <w:r>
        <w:rPr>
          <w:rFonts w:eastAsia="Times New Roman" w:cs="Times New Roman" w:ascii="Times New Roman" w:hAnsi="Times New Roman"/>
          <w:sz w:val="30"/>
          <w:szCs w:val="30"/>
          <w:lang w:val="be-BY" w:eastAsia="ru-RU"/>
        </w:rPr>
        <w:t>уклонения от уплаты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30"/>
          <w:szCs w:val="30"/>
          <w:lang w:val="be-BY" w:eastAsia="ru-RU"/>
        </w:rPr>
        <w:t>взносов в бюджет фонда в размере,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превышающе</w:t>
      </w:r>
      <w:r>
        <w:rPr>
          <w:rFonts w:eastAsia="Times New Roman" w:cs="Times New Roman" w:ascii="Times New Roman" w:hAnsi="Times New Roman"/>
          <w:sz w:val="30"/>
          <w:szCs w:val="30"/>
          <w:lang w:val="be-BY" w:eastAsia="ru-RU"/>
        </w:rPr>
        <w:t>м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2 500 базовых величин</w:t>
      </w:r>
      <w:r>
        <w:rPr>
          <w:rFonts w:eastAsia="Times New Roman" w:cs="Times New Roman" w:ascii="Times New Roman" w:hAnsi="Times New Roman"/>
          <w:sz w:val="30"/>
          <w:szCs w:val="30"/>
          <w:lang w:val="be-BY" w:eastAsia="ru-RU"/>
        </w:rPr>
        <w:t>, для нанимателей наступает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уголовная ответственность (ст</w:t>
      </w:r>
      <w:r>
        <w:rPr>
          <w:rFonts w:eastAsia="Times New Roman" w:cs="Times New Roman" w:ascii="Times New Roman" w:hAnsi="Times New Roman"/>
          <w:sz w:val="30"/>
          <w:szCs w:val="30"/>
          <w:lang w:val="be-BY" w:eastAsia="ru-RU"/>
        </w:rPr>
        <w:t>.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243-3 Уголовного кодекса)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Cs/>
          <w:sz w:val="30"/>
          <w:szCs w:val="30"/>
          <w:lang w:eastAsia="ru-RU"/>
        </w:rPr>
        <w:t>Чтобы и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сключить риски административной и уголовной ответственности, работодателям следует начислять обязательные страховые взносы на все установленные законодательством выплаты в пользу работающих граждан, и перечислять платежи своевременно и в полном объеме в бюджет фонд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Cs/>
          <w:sz w:val="30"/>
          <w:szCs w:val="30"/>
          <w:lang w:eastAsia="ru-RU"/>
        </w:rPr>
        <w:t xml:space="preserve">Работникам не следует соглашаться на выплату 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зарплаты «в конвертах», становясь участником теневой экономики, и теряя социальную защищенность.</w:t>
      </w:r>
    </w:p>
    <w:p>
      <w:pPr>
        <w:pStyle w:val="Normal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Кличевский районный сектор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Могилевского областного управ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Фонда социальной защиты насления</w:t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4T16:05:00Z</dcterms:created>
  <dc:creator>Admin</dc:creator>
  <dc:description/>
  <cp:keywords/>
  <dc:language>en-US</dc:language>
  <cp:lastModifiedBy>pavlova_lg</cp:lastModifiedBy>
  <dcterms:modified xsi:type="dcterms:W3CDTF">2024-01-14T17:52:00Z</dcterms:modified>
  <cp:revision>6</cp:revision>
  <dc:subject/>
  <dc:title/>
</cp:coreProperties>
</file>