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2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изменении порядка представления </w:t>
      </w:r>
    </w:p>
    <w:p>
      <w:pPr>
        <w:pStyle w:val="Style15"/>
        <w:spacing w:before="0" w:after="0"/>
        <w:ind w:right="-2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ня рабочих мест с особыми условиями труда </w:t>
      </w:r>
    </w:p>
    <w:p>
      <w:pPr>
        <w:pStyle w:val="Style15"/>
        <w:spacing w:before="0" w:after="0"/>
        <w:ind w:right="-2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целей профессионального пенсионного страхования</w:t>
      </w:r>
    </w:p>
    <w:p>
      <w:pPr>
        <w:pStyle w:val="Style15"/>
        <w:spacing w:before="0" w:after="0"/>
        <w:ind w:right="-21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right="-210" w:firstLine="720"/>
        <w:jc w:val="both"/>
        <w:rPr/>
      </w:pP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остановлением правления ФСЗН Минтруда и соцзащиты от 12.12.2023 № 17</w:t>
        </w:r>
      </w:hyperlink>
      <w:r>
        <w:rPr>
          <w:sz w:val="30"/>
          <w:szCs w:val="30"/>
        </w:rPr>
        <w:t xml:space="preserve"> в Инструкцию по определению формата формы перечня рабочих мест с особыми условиями труда организации для целей профессионального пенсионного страхования, утвержденную ведомственным постановлением от 31.05.2011 № 5, внесены следующие изменения.</w:t>
      </w:r>
    </w:p>
    <w:p>
      <w:pPr>
        <w:pStyle w:val="Iltextalignjustify"/>
        <w:spacing w:before="0" w:after="0"/>
        <w:ind w:right="-210" w:firstLine="720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>Перечень рабочих мест с особыми условиями труда организации для целей профессионального пенсионного страхования (далее – Перечень ППС)</w:t>
      </w:r>
      <w:r>
        <w:rPr>
          <w:rStyle w:val="Wordwrapper"/>
          <w:color w:val="242424"/>
          <w:sz w:val="30"/>
          <w:szCs w:val="30"/>
        </w:rPr>
        <w:t xml:space="preserve"> представляется работодателем в орган Фонда социальной защиты населения Министерства труда и социальной защиты (далее - Фонд) в виде электронного документа через информационный ресурс "Личный кабинет плательщика взносов", размещенный на корпоративном портале Фонда.</w:t>
      </w:r>
    </w:p>
    <w:p>
      <w:pPr>
        <w:pStyle w:val="Iltextalignjustify"/>
        <w:spacing w:before="0" w:after="0"/>
        <w:ind w:right="-210" w:firstLine="72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Работодателями со среднесписочной численностью до 5 человек, а также правопреемниками за реорганизованных работодателей Перечень ППС может представляться в электронной форме через информационный ресурс "Личный кабинет плательщика взносов".</w:t>
      </w:r>
    </w:p>
    <w:p>
      <w:pPr>
        <w:pStyle w:val="Iltextalignjustify"/>
        <w:spacing w:before="0" w:after="0"/>
        <w:ind w:right="-210" w:firstLine="720"/>
        <w:jc w:val="both"/>
        <w:rPr/>
      </w:pPr>
      <w:r>
        <w:rPr>
          <w:rStyle w:val="Wordwrapper"/>
          <w:color w:val="242424"/>
          <w:sz w:val="30"/>
          <w:szCs w:val="30"/>
        </w:rPr>
        <w:t>Список работодателей для целей представления Перечня ППС в электронной форме формируется Фондом на первое число календарного года на основании последней принятой органами Фонда формы ведомственной отчетности "Отчет о средствах бюджета государственного внебюджетного фонда социальной защиты населения Республики Беларусь" (далее - отчет о средствах) и работодателей, запись о государственной регистрации которых вносится в Единый государственный регистр юридических лиц и индивидуальных предпринимателей, - в 4 квартале. Право представления Перечня ППС работодателями в электронной форме ежеквартально корректируется на основании данных, представленных страхователями в отчете о средствах и документах персонифицированного учета.</w:t>
      </w:r>
    </w:p>
    <w:p>
      <w:pPr>
        <w:pStyle w:val="Iltextalignjustify"/>
        <w:spacing w:before="0" w:after="0"/>
        <w:ind w:right="-210" w:firstLine="720"/>
        <w:jc w:val="right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Iltextalignjustify"/>
        <w:spacing w:before="0" w:after="0"/>
        <w:ind w:right="-210" w:firstLine="720"/>
        <w:jc w:val="right"/>
        <w:rPr>
          <w:b/>
          <w:b/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>Кличевский районный сектор МОУ ФСЗН</w:t>
      </w:r>
    </w:p>
    <w:p>
      <w:pPr>
        <w:pStyle w:val="Normal"/>
        <w:ind w:right="-211" w:firstLine="720"/>
        <w:rPr>
          <w:b/>
          <w:b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ordwrapper">
    <w:name w:val="word-wrapp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a.gb.by/documents/Z223003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32:00Z</dcterms:created>
  <dc:creator>pavlova_lg</dc:creator>
  <dc:description/>
  <cp:keywords/>
  <dc:language>en-US</dc:language>
  <cp:lastModifiedBy>pavlova_lg</cp:lastModifiedBy>
  <dcterms:modified xsi:type="dcterms:W3CDTF">2024-01-14T15:45:00Z</dcterms:modified>
  <cp:revision>4</cp:revision>
  <dc:subject/>
  <dc:title>Постановлением правления ФСЗН Минтруда и соцзащиты от 12</dc:title>
</cp:coreProperties>
</file>