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едставле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ы ПУ-3 «Индивидуальные сведения» за 4 квартал  2023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новом формат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ы ПУ-3 по итогам 2023 г. (за IV квартал 2023 г.) необходимо представить в новом формате с применением новых кодов вида деятельности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ы ПУ-3 за IV квартал 2023 г. необходимо представить в новом формате. Если на протяжении 2023 г. для работника объявлялся простой не по его вине или работнику предоставлялись отпуск по инициативе нанимателя, отпуск по беременности и родам (БиР), дополнительный свободный день в месяц с оплатой за счет средств ФСЗН, или работник освобождался от работы на основании листка нетрудоспособности, то эти периоды надо обозначить соответствующими кодами вида деятельности с учетом правил их приме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ще раз напомним эти коды (п. 61, 70 - 78 приложения 2 к Инструкции о заполнении ДПУ; приложение 18-1 к Инструкции по формату ДПУ):</w:t>
      </w:r>
    </w:p>
    <w:tbl>
      <w:tblPr>
        <w:tblW w:w="12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060"/>
        <w:gridCol w:w="360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вида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ечение с периодом по коду "ВЗНОСЫВРЕМ"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пуска по инициативе нанимател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сохранением заработной платы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ПИ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сохранения заработной пла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ПИН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той не по вине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ТО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временной нетрудоспособности (ВН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выплатой пособия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И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выплаты пособ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ИЕ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ВН в связи с уходом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выплатой пособия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УХОД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выплаты пособ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УХОД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отпуска по БиР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выплатой пособия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БИР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выплаты пособ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БИР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ый свободный день в месяц с оплатой за счет средств ФСЗ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4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тите внимание, что периоды, обозначенные кодами вида деятельности "ПОСОБИЕ" и "ПОСОБИЕ0", обязательно исключаются из периода по коду вида деятельности "ВЗНОСЫВРЕМ". Ранее период с кодом "ПОСОБИЕ" допускалось не исключать из периода, за который уплачены взносы в ФСЗН. В связи с этим при заполнении формы ПУ-3 за IV квартал 2023 г. необходимо проверить правильность отражения периода с кодом "ПОСОБИЕ" за период январь-сентябрь и, если потребуется, исправить.</w:t>
      </w:r>
    </w:p>
    <w:p>
      <w:pPr>
        <w:pStyle w:val="Normal"/>
        <w:ind w:right="-234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тим внимание и на то, что в разделе 1 формы ПУ-3 отдельные выплаты необходимо отразить в соответствующих графах. Так, для выплат за счет средств ФСЗН предусмотрено три графы: пособия по ВН, пособия по БиР и оплата дополнительного свободного от работы дня. А из общей суммы выплат, на которые начисляются взносы, следует выделить в отдельные графы суммы:</w:t>
      </w:r>
    </w:p>
    <w:p>
      <w:pPr>
        <w:pStyle w:val="Normal"/>
        <w:ind w:right="-2340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плат, в отношении которых по результатам проверок и иных контрольных мероприятий выявлены умышленные неначисление и неуплата взносов в ФСЗН;</w:t>
      </w:r>
    </w:p>
    <w:p>
      <w:pPr>
        <w:pStyle w:val="Normal"/>
        <w:ind w:right="-2340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плат, начисленных при целодневных (целосменных) простоях не по вине работника;</w:t>
      </w:r>
    </w:p>
    <w:p>
      <w:pPr>
        <w:pStyle w:val="Normal"/>
        <w:ind w:right="-2340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плат, начисленных за дни отпуска с частичным сохранением заработной платы, предоставляемых по инициативе нанимателя;</w:t>
      </w:r>
    </w:p>
    <w:p>
      <w:pPr>
        <w:pStyle w:val="Normal"/>
        <w:ind w:right="-2340"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держаний из выплат, начисленных осужденному к исправительным работам, в размере, установленном приговором суда.</w:t>
      </w:r>
    </w:p>
    <w:p>
      <w:pPr>
        <w:pStyle w:val="Normal"/>
        <w:ind w:right="-234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отрим некоторые ситуации в таблиц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2880"/>
        <w:gridCol w:w="2520"/>
        <w:gridCol w:w="3780"/>
      </w:tblGrid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ту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ПУ-3 за III квартал 2023 г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ПУ-3 за IV квартал 2023 г.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о проверить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 в связи с заболеванием, травмой, протезир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Если в сведениях за январь-сентябрь период ВН был включен в период по коду ВЗНОСЫВРЕМ, его надо исключить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е 6 календарных дней ВН, за которые не назначается пособие, т.к. причиной ВН стало алкогольное опьянени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ВН, за который пособие не принято к зачету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 наступила в связи с травмой, полученной при совершении преступлени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ВН, за который не назначено пособие работникам-инвалидам в случае заболевания, связанного с причиной инвалидности (длительность ВН превысила установленный пред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ИЕ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ведениях за январь-сентябрь период не был отражен. Его надо отразить. Период не должен пересекаться с периодом по коду ВЗНОСЫВРЕ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 в связи с уходом за больным ребенком до 14 лет, за ребенком до 3 лет в случае болезни матери, за ребенком-инвалидом до 18 лет при его санаторно-курортном лечении, медицинской реабилитации, медицинской абили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УХ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жет пересекаться с периодом по коду ВЗНОСЫВРЕ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ВН в связи с уходом за больным ребенком до 14 лет на основании спр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УХОД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пуск по беременности и родам, за который работнице назначено пособ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Б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 пособия должна быть отражена в соответствующей графе раздела 1 формы ПУ-3. Период может пересекаться с периодом по коду ВЗНОСЫВРЕ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, за который пособие по БиР не принято к зач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БИР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может пересекаться с периодом по коду ВЗНОСЫВРЕ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ый свободный от работы день в месяц с оплатой в размере среднего заработка за счет средств ФСЗ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БДЕН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 выплаты за данный период должна быть отражена в соответствующей графе раздела 1 формы ПУ-3. Период может пересекаться с периодом по коду ВЗНОСЫВРЕ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целодневных (целосменных) простоев не по вине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НОСЫВР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ТО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отпуска с частичным сохранением заработной платы, предоставляемого по инициативе наним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НОСЫВР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ПИ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отпуска без сохранения заработной платы, предоставляемого по инициативе наним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ПИН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не должен пересекаться с периодом по коду ВЗНОСЫВРЕМ</w:t>
            </w:r>
          </w:p>
        </w:tc>
      </w:tr>
    </w:tbl>
    <w:p>
      <w:pPr>
        <w:sectPr>
          <w:type w:val="nextPage"/>
          <w:pgSz w:orient="landscape" w:w="16838" w:h="11906"/>
          <w:pgMar w:left="1440" w:right="47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полнение новой формы ПУ-3 реализована в версии 3.3 программного комплекса "Ввод ДПУ"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верка наличия новой версии программы может выполняться автоматически. Для этого в настройках программы в строке "Количество запросов обновлений в час" указывают значение, не равное нулю. Программа выполняет проверку обновления, и, если имеется новая версия, отображается информационное окно с предложением загрузки актуальной верс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верить необходимость обновления можно и вручную. На главной странице программы надо выбрать пункт меню "Файл", а затем - "Проверить обновления". При наличии актуальной версии отобразится информационное окно с предложением ее загрузк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чевский районный сектор МОУ ФСЗН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4:00Z</dcterms:created>
  <dc:creator>pavlova_lg</dc:creator>
  <dc:description/>
  <cp:keywords/>
  <dc:language>en-US</dc:language>
  <cp:lastModifiedBy>pavlova_lg</cp:lastModifiedBy>
  <dcterms:modified xsi:type="dcterms:W3CDTF">2024-01-14T14:29:00Z</dcterms:modified>
  <cp:revision>2</cp:revision>
  <dc:subject/>
  <dc:title>О представлении </dc:title>
</cp:coreProperties>
</file>