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36"/>
          <w:szCs w:val="30"/>
          <w:lang w:eastAsia="ru-RU"/>
        </w:rPr>
      </w:pPr>
      <w:r>
        <w:rPr>
          <w:rFonts w:eastAsia="Times New Roman" w:cs="Times New Roman" w:ascii="Times New Roman" w:hAnsi="Times New Roman"/>
          <w:b/>
          <w:sz w:val="36"/>
          <w:szCs w:val="30"/>
          <w:lang w:eastAsia="ru-RU"/>
        </w:rPr>
        <w:t>О подкормке птиц в зимний период</w:t>
      </w:r>
    </w:p>
    <w:p>
      <w:pPr>
        <w:pStyle w:val="Normal"/>
        <w:numPr>
          <w:ilvl w:val="0"/>
          <w:numId w:val="0"/>
        </w:numPr>
        <w:spacing w:lineRule="auto" w:line="240" w:before="0" w:after="0"/>
        <w:jc w:val="center"/>
        <w:outlineLvl w:val="0"/>
        <w:rPr>
          <w:rFonts w:ascii="Times New Roman" w:hAnsi="Times New Roman" w:eastAsia="Times New Roman" w:cs="Times New Roman"/>
          <w:b/>
          <w:b/>
          <w:color w:val="212529"/>
          <w:kern w:val="2"/>
          <w:sz w:val="32"/>
          <w:szCs w:val="24"/>
          <w:lang w:eastAsia="ru-RU"/>
        </w:rPr>
      </w:pPr>
      <w:r>
        <w:rPr>
          <w:rFonts w:eastAsia="Times New Roman" w:cs="Times New Roman" w:ascii="Times New Roman" w:hAnsi="Times New Roman"/>
          <w:b/>
          <w:color w:val="212529"/>
          <w:kern w:val="2"/>
          <w:sz w:val="32"/>
          <w:szCs w:val="24"/>
          <w:lang w:eastAsia="ru-RU"/>
        </w:rPr>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Снежной морозной зимой птицы, которые остаются зимовать в наших краях, нуждаются в подкормке. Мелкие птицы особенно тяжело переживают сильные морозы. За короткий световой день птицам сложно собрать необходимое количество корма и некоторые из них не доживают до весны.</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тичья система терморегуляции устроена таким образом, что если нет пищи, то она функционирует плохо. Сытая птица сохраняет тепло на протяжении суток. Восполнить энергию может только еда, которую трудно найти под снегом и льдом за короткий зимний день. Вот почему важно подкармливать наших пернатых соседей. Но делать это нужно правильно, чтобы вместо помощи птицам не причинить им вред.</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подкормки птиц нужно устраивать кормушки. Самый простой вариант – сделать кормушку из пластиковой бутылки или молочного пакета, вырезав отверстие. Можно потрудиться и изготовить кормушку в виде домика из дощечек или фанеры. Кормушка должна иметь бортики и крышу, чтобы корм не сдувало ветром и не засыпало снегом. Простейшую кормушку можно сделать из пластиковой бутылки, вырезав в ней по бокам два отверстия. Кормушки подвешивают на деревьях или устанавливают на столбах на высоте 1-2 м.</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В состав кормовой смеси для птиц должны входить семечки подсолнечника, рапс, немного льняного семени. Просо и овес птицы едят хуже, но это тоже нужная составляющая птичьего рациона. Очень полезно добавлять смесь из семян сорняков. Кроме того, синицы, поползни и дятлы с удовольствием едят несоленое сало. Кусочки сала можно накалывать на гвоздики, вбитые по краям кормушки или подвешивать в сеточке или на проволочках к ветвям деревьев. Синицы, воробьи, зеленушки, поползни, чижи и дятлы любят арахис. Он богат жиром. Нельзя только класть жареный или соленый арахис. Семена подсолнечника наиболее универсальный корм для зимующих птиц. Его могут поедать как различные зерноядные птицы, так и синицы, поползни, дятлы и т. д. Большое количество растительных жиров внутри семян подсолнечника делает их важным источником энергии в условиях зимних холодов.</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Кличевская районная  инспекция природных ресурсов и охраны окружающей среды призывает всех неравнодушных граждан оказать посильную помощь птицам, зимующим в нашей местности, пережить морозы и недостаток пищи.</w:t>
      </w:r>
    </w:p>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04:00Z</dcterms:created>
  <dc:creator>Эколог</dc:creator>
  <dc:description/>
  <dc:language>en-US</dc:language>
  <cp:lastModifiedBy>Мачекина Елена Геннадьевна</cp:lastModifiedBy>
  <dcterms:modified xsi:type="dcterms:W3CDTF">2024-01-18T05:04:00Z</dcterms:modified>
  <cp:revision>2</cp:revision>
  <dc:subject/>
  <dc:title/>
</cp:coreProperties>
</file>